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67730" cy="351663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3516480"/>
                          <a:chOff x="0" y="0"/>
                          <a:chExt cx="5967720" cy="35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7000" cy="35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59670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36"/>
                                  <w:kern w:val="2"/>
                                  <w:sz w:val="100"/>
                                  <w:szCs w:val="100"/>
                                  <w:b/>
                                  <w:rFonts w:ascii="方正小标宋简体" w:hAnsi="方正小标宋简体" w:eastAsia="方正小标宋简体" w:cs="华文宋体"/>
                                  <w:color w:val="FF0000"/>
                                  <w:lang w:val="en-US" w:eastAsia="zh-CN" w:bidi="ar-SA"/>
                                </w:rPr>
                                <w:t>中共寻甸回族彝族自治县卫生和计划生育局委员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华文宋体"/>
                                  <w:color w:val="000000"/>
                                  <w:lang w:val="en-US" w:eastAsia="zh-CN" w:bidi="ar-SA"/>
                                </w:rPr>
                                <w:t>寻卫计党〔2016〕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23560"/>
                            <a:ext cx="5967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9.9pt;height:276.9pt" coordorigin="0,0" coordsize="9398,5538">
                <v:rect id="shape_0" stroked="f" o:allowincell="f" style="position:absolute;left:1;top:0;width:9396;height:5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15;width:9396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36"/>
                            <w:kern w:val="2"/>
                            <w:sz w:val="100"/>
                            <w:szCs w:val="100"/>
                            <w:b/>
                            <w:rFonts w:ascii="方正小标宋简体" w:hAnsi="方正小标宋简体" w:eastAsia="方正小标宋简体" w:cs="华文宋体"/>
                            <w:color w:val="FF0000"/>
                            <w:lang w:val="en-US" w:eastAsia="zh-CN" w:bidi="ar-SA"/>
                          </w:rPr>
                          <w:t>中共寻甸回族彝族自治县卫生和计划生育局委员会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华文宋体"/>
                            <w:color w:val="000000"/>
                            <w:lang w:val="en-US" w:eastAsia="zh-CN" w:bidi="ar-SA"/>
                          </w:rPr>
                          <w:t>寻卫计党〔2016〕9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604" to="9397,4604" ID="直线 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调整县卫生和计划生育局领导班子成员工作分工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乡（镇）卫生院，局直各医疗卫生单位，局机关各科（室）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县卫生和计划生育局党政领导班子会议研究决定，对县卫生和计划生育局党政领导班子成员的工作分工调整如下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、局长赵洪钟同志，主持县卫生和计划生育局全面工作，联系县第一人民医院、七星卫生院、功山卫生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、纪委书记鲁桥林同志，协助党委书记抓好党务工作，主持纪委工作。负责党务、纪检监察、扶贫、组织、宣传、信访、老干部、关工委、团委、工会工作，分管纪检监察室，联系县中医医院、塘子卫生院、鸡街卫生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卫办副主任王沁心同志，负责爱卫工作，分管爱卫办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局长张兆勤同志，分管疾病预防控制、基层卫生、妇幼卫生、艾滋病防治、卫生应急处置、</w:t>
      </w:r>
      <w:r>
        <w:rPr>
          <w:rFonts w:ascii="仿宋_GB2312" w:hAnsi="仿宋_GB2312" w:cs="宋体;SimSun" w:eastAsia="仿宋_GB2312"/>
          <w:sz w:val="32"/>
          <w:szCs w:val="32"/>
        </w:rPr>
        <w:t>女工委</w:t>
      </w:r>
      <w:r>
        <w:rPr>
          <w:rFonts w:ascii="仿宋_GB2312" w:hAnsi="仿宋_GB2312" w:eastAsia="仿宋_GB2312"/>
          <w:sz w:val="32"/>
          <w:szCs w:val="32"/>
        </w:rPr>
        <w:t>工作，分管疾控科、基层和妇幼卫生科，联系县疾控中心、县妇幼保健中心、甸沙卫生院、河口卫生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局长保明慧同志，负责机关行政事务、人事、计划财务、统战工作，分管办公室、组织人事科、计划财务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会计核算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，联系仁德卫生院、六哨卫生院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局长山在艳同志，负责医政、政策法规、中医、基本药物制度、卫生监督、武装、安全工作，分管医政科（招商引资）、政策法规科，联系执法监督局、驻看守所医务所、驻福利院医务所、羊街卫生院、先锋卫生院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局长李世敏同志，负责人口计划生育、科教信息工作，分管计划生育科、科教信息科，联系金所卫生院、柯渡卫生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48703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659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6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73659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51.65pt,32.9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0"/>
          <w:sz w:val="28"/>
        </w:rPr>
        <w:t>中共寻甸回族彝族自治县卫生和计划生育局委员会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Administrator</dc:creator>
  <dc:description/>
  <cp:keywords/>
  <dc:language>en-US</dc:language>
  <cp:lastModifiedBy>Administrator</cp:lastModifiedBy>
  <cp:lastPrinted>2016-04-18T11:05:00Z</cp:lastPrinted>
  <dcterms:modified xsi:type="dcterms:W3CDTF">2016-04-19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