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教育单位简介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寻甸回族彝族自治县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在昆明市东北部，横跨金沙江、南盘江两流域之间。东临马龙、沾益、会泽，有公路穿山越岭相连；西与富民、禄劝相依；北与东川市、会泽县接壤，有东川铁路相通；南接嵩明。全县国土总面积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80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平方公里，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个乡镇（街道），总人口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2.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居住着回、彝、苗等少数民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余万人，民族风情浓郁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全县现有各级各类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所，其中幼儿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所，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所，初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所，高级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所，职业高级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所，教师进修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所，特殊教育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所。全县在校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44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人，公办教职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3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人。县委、县政府高度重视教育发展，不断优化教育结构，广纳优秀教育人才，加大教育投入，提高乡村教师待遇，充分调动了乡村教师工作积极性，促进全县教育事业健康、快速发展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面向社会公开招聘中小学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0:00Z</dcterms:created>
  <dc:creator>jhon</dc:creator>
  <dc:description/>
  <cp:keywords/>
  <dc:language>en-US</dc:language>
  <cp:lastModifiedBy>微软用户</cp:lastModifiedBy>
  <dcterms:modified xsi:type="dcterms:W3CDTF">2017-04-24T01:47:00Z</dcterms:modified>
  <cp:revision>6</cp:revision>
  <dc:subject/>
  <dc:title/>
</cp:coreProperties>
</file>