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政府信息公开情况统计表</w:t>
      </w:r>
    </w:p>
    <w:p>
      <w:pPr>
        <w:pStyle w:val="Normal"/>
        <w:autoSpaceDE w:val="false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(2017</w:t>
      </w:r>
      <w:r>
        <w:rPr>
          <w:rFonts w:eastAsia="仿宋_GB2312"/>
          <w:sz w:val="32"/>
          <w:szCs w:val="32"/>
          <w:lang w:val="zh-CN"/>
        </w:rPr>
        <w:t>年度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填报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  <w:lang w:val="zh-CN"/>
        </w:rPr>
        <w:t>盖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  <w:lang w:val="zh-CN"/>
        </w:rPr>
        <w:t>：寻甸回族彝族自治县交通运输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0"/>
        <w:gridCol w:w="988"/>
        <w:gridCol w:w="988"/>
      </w:tblGrid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统　计　指　标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一、主动公开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主动公开政府信息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不同渠道和方式公开相同信息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中：主动公开规范性文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制发规范性文件总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通过不同渠道和方式公开政府信息的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府公报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府网站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务微博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务微信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zh-CN"/>
              </w:rPr>
              <w:t>．其他方式公开政府信息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二、回应解读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回应公众关注热点或重大舆情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不同方式回应同一热点或舆情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通过不同渠道和方式回应解读的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参加或举办新闻发布会总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中：主要负责同志参加新闻发布会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府网站在线访谈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中：主要负责同志参加政府网站在线访谈次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zh-CN"/>
              </w:rPr>
              <w:t>．政策解读稿件发布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篇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  <w:lang w:val="zh-CN"/>
              </w:rPr>
              <w:t>．微博微信回应事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zh-CN"/>
              </w:rPr>
              <w:t>．其他方式回应事件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三、依申请公开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收到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当面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传真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zh-CN"/>
              </w:rPr>
              <w:t>．网络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  <w:lang w:val="zh-CN"/>
              </w:rPr>
              <w:t>．信函申请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申请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按时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延期办结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申请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属于已主动公开范围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同意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  <w:lang w:val="zh-CN"/>
              </w:rPr>
              <w:t>．同意部分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  <w:lang w:val="zh-CN"/>
              </w:rPr>
              <w:t>．不同意公开答复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中：涉及国家秘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涉及商业秘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涉及个人隐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危及国家安全、公共安全、经济安全和社会稳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不是《条例》所指政府信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法律法规规定的其他情形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  <w:lang w:val="zh-CN"/>
              </w:rPr>
              <w:t>．不属于本行政机关公开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  <w:lang w:val="zh-CN"/>
              </w:rPr>
              <w:t>．申请信息不存在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  <w:lang w:val="zh-CN"/>
              </w:rPr>
              <w:t>．告知作出更改补充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  <w:lang w:val="zh-CN"/>
              </w:rPr>
              <w:t>．告知通过其他途径办理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四、行政复议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维持具体行政行为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被依法纠错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其他情形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五、行政诉讼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维持具体行政行为或者驳回原告诉讼请求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被依法纠错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其他情形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六、举报投诉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七、依申请公开信息收取的费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八、机构建设和保障经费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政府信息公开工作专门机构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设置政府信息公开查阅点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个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从事政府信息公开工作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zh-CN"/>
              </w:rPr>
              <w:t>．专职人员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不包括政府公报及政府网站工作人员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zh-CN"/>
              </w:rPr>
              <w:t>．兼职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政府信息公开专项经费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不包括用于政府公报编辑管理及政府网站建设维护等方面的经费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九、政府信息公开会议和培训情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—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召开政府信息公开工作会议或专题会议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举办各类培训班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  <w:lang w:val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  <w:lang w:val="zh-CN"/>
              </w:rPr>
              <w:t>接受培训人员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云南省政府正版化</dc:creator>
  <dc:description/>
  <cp:keywords/>
  <dc:language>en-US</dc:language>
  <cp:lastModifiedBy>云南省政府正版化</cp:lastModifiedBy>
  <dcterms:modified xsi:type="dcterms:W3CDTF">2018-02-07T07:01:00Z</dcterms:modified>
  <cp:revision>1</cp:revision>
  <dc:subject/>
  <dc:title>政府信息公开情况统计表</dc:title>
</cp:coreProperties>
</file>