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云南省）昆明白石岩箐采石场采矿权出让收益评估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3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cp:keywords/>
  <dc:language>en-US</dc:language>
  <cp:lastModifiedBy>lyh-zzy</cp:lastModifiedBy>
  <cp:lastPrinted>2008-09-09T11:34:00Z</cp:lastPrinted>
  <dcterms:modified xsi:type="dcterms:W3CDTF">2020-05-09T07:54:00Z</dcterms:modified>
  <cp:revision>7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