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云南省寻甸金所街道办摆宰村委会瓦窑村普通建筑材料用石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ThinkPad</cp:lastModifiedBy>
  <cp:lastPrinted>2008-09-09T11:34:00Z</cp:lastPrinted>
  <dcterms:modified xsi:type="dcterms:W3CDTF">2020-08-31T03:15:00Z</dcterms:modified>
  <cp:revision>7</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