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寻甸回族彝族自治县自然资源局拟对寻甸县鸡街镇大旋塘南部采石场采矿权（含扩大矿区范围）进行竞争性出让所涉及的寻甸县鸡街镇大旋塘南部采石场的涉矿相关资产市场价值资产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楷体">
    <w:altName w:val="宋体"/>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400" w:before="0" w:after="180"/>
      <w:ind w:firstLine="420"/>
      <w:jc w:val="left"/>
    </w:pPr>
    <w:rPr>
      <w:rFonts w:ascii="长城楷体;宋体" w:hAnsi="长城楷体;宋体" w:eastAsia="长城楷体;宋体" w:cs="Tms Rmn;Segoe Prin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dc:language>en-US</dc:language>
  <cp:lastModifiedBy>杨坤</cp:lastModifiedBy>
  <cp:lastPrinted>2008-09-09T11:34:00Z</cp:lastPrinted>
  <dcterms:modified xsi:type="dcterms:W3CDTF">2021-07-15T07:51:57Z</dcterms:modified>
  <cp:revision>10</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10B7F89A43B5856E8500F1941BB6</vt:lpwstr>
  </property>
  <property fmtid="{D5CDD505-2E9C-101B-9397-08002B2CF9AE}" pid="3" name="KSOProductBuildVer">
    <vt:lpwstr>2052-11.1.0.9192</vt:lpwstr>
  </property>
</Properties>
</file>