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寻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回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彝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治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普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民办幼儿园</w:t>
      </w:r>
      <w:bookmarkStart w:id="0" w:name="bookmark3"/>
      <w:r>
        <w:rPr>
          <w:rFonts w:ascii="方正小标宋简体" w:hAnsi="方正小标宋简体" w:cs="方正小标宋简体" w:eastAsia="方正小标宋简体"/>
          <w:sz w:val="44"/>
          <w:szCs w:val="44"/>
        </w:rPr>
        <w:t>拟认定名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寻甸县仁德街道小太阳幼儿园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寻甸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仁德街道童忆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寻甸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仁德街道和平幼儿园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寻甸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仁德街道童谣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寻甸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仁德街道乡村幼儿园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寻甸县羊街镇新街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寻甸县羊街镇康乐幼儿园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寻甸县鸡街镇萨尼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寻甸县鸡街镇金童幼儿园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寻甸县鸡街镇白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寻甸县鸡街镇童乐幼儿园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寻甸县先锋镇欣欣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寻甸县先锋镇博爱幼儿园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寻甸县六哨乡小天使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寻甸县鸡街镇星星幼儿园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寻甸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金所街道苗苗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寻甸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金所街道贝贝幼儿园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寻甸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金所街道栽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寻甸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金所街道金所幼儿园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寻甸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甸沙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麦地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寻甸县河口镇金苹果幼儿园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寻甸县柯渡镇阳光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寻甸县柯渡镇晨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6:09Z</dcterms:created>
  <dc:creator>Administrator</dc:creator>
  <dc:description/>
  <dc:language>en-US</dc:language>
  <cp:lastModifiedBy>Administrator</cp:lastModifiedBy>
  <dcterms:modified xsi:type="dcterms:W3CDTF">2021-09-10T06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