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寻甸县自行废止过期矿业权名单（县级审批权限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4"/>
        <w:gridCol w:w="1260"/>
        <w:gridCol w:w="1260"/>
        <w:gridCol w:w="1440"/>
        <w:gridCol w:w="1440"/>
        <w:gridCol w:w="1260"/>
      </w:tblGrid>
      <w:tr>
        <w:trPr>
          <w:trHeight w:val="7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权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期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期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采矿种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29041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合乡三界村委会小湾村采石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合乡三界村委会小湾村采石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12-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2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石料用灰岩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5301292009127120052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甸县倘甸镇佘汾山采石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甸县倘甸镇佘汾山采石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2-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2-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石料用灰岩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5301292011067140114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甸县凤仪乡茂山红砖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甸县凤仪乡茂山红砖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07-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03-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瓦用粘土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53012920121171301279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朝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甸县仁德大缺口采砂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1-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-11-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瓦用页岩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5301292009127120050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甸县柯渡镇松林昌纯采石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甸县柯渡镇松林昌纯采石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07-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12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石料用灰岩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5301292009027130013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甸木家山采砂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07-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-02-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用砂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5301292009127120050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甸县塘子红砖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甸县塘子红砖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07-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-12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瓦用粘土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5301292012117130127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爱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甸县仁德中鲁贝页岩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1-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-11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瓦用页岩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5301292009127120051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关乡中桥村委会中鲁贝村俊发砂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关乡中桥村委会中鲁贝村俊发砂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07-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-12-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石料用灰岩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5301292012027130126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绍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甸县佘汾大山采石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-08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-01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石料用灰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2:00Z</dcterms:created>
  <dc:creator>User</dc:creator>
  <dc:description/>
  <cp:keywords/>
  <dc:language>en-US</dc:language>
  <cp:lastModifiedBy>User</cp:lastModifiedBy>
  <dcterms:modified xsi:type="dcterms:W3CDTF">2021-11-03T07:14:00Z</dcterms:modified>
  <cp:revision>5</cp:revision>
  <dc:subject/>
  <dc:title>寻甸县自行废止过期采矿权名单（县级审批权限）</dc:title>
</cp:coreProperties>
</file>