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eastAsia="zh-CN"/>
        </w:rPr>
        <w:t>寻甸</w:t>
      </w:r>
      <w:r>
        <w:rPr>
          <w:rFonts w:ascii="Times New Roman" w:hAnsi="Times New Roman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县水务局</w:t>
      </w:r>
      <w:r>
        <w:rPr>
          <w:rFonts w:eastAsia="方正小标宋简体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2020</w:t>
      </w:r>
      <w:r>
        <w:rPr>
          <w:rFonts w:ascii="Times New Roman" w:hAnsi="Times New Roman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年政府信息公开工作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根据《中华人民共和国政府信息公开条例》（以下简称《条例》）相关规定编制。本报告由总体情况、行政机关主动公开政府信息情况、行政机关收到和处理政府信息公开申请情况、因政府信息公开工作被申请行政复议、提起行政诉讼情况、政府信息公开工作存在的主要问题及改进情况、其他需要报告的事项六部分组成。本报告数据统计时限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水务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按照县人民政府的有关要求，加强领导，健全组织、狠抓落实，把涉及群众切身利益、群众最为关注的事项作为政府信息公开的重点，加快推进本系统政府信息公开工作，真正做到了依法规范、及时有效、真实准确。为切实贯彻实施《条例》，认真做好政府信息公开工作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水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明确由分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担任政府信息公开工作的分管领导，局信息公开办公室设置在局办公室，具体负责工作的落实，并确定了具体的工作人员、职责和任务，现由局办公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兼职负责政府信息公开工作。同时，根据县政府统一要求，结合水务工作实际，全面系统地清理、逐条逐项地梳理本单位的信息资源，按时完成了政府信息公开的目标任务。在推行政府信息公开工作中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水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重点做好涉及群众利益和社会发展的相关政策、职能、重点事项目及进展情况、水务规费、办事流程等政府信息的主动公开，力求做到将所有的服务内容、标准、程序、结果、监督措施都实现全部公开，增加透明度，把全部工作置于群众的监督之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条例》的要求，截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局通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寻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人民政府网站主动公开政府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信息主要分为机构职责、规范性文件、工作动态、自然灾害应急预案、行政许可事项及非行政许可审批项目、依据、程序、办理情况，办事指南、人事信息等。对于主动公开信息，我局采取网上公开为主，水务信息简报和报纸媒体报道为辅的公开方式，将网上信息公开作为信息公开工作的重点，积极发挥政府门户网作为局政府信息公开工作第一平台的作用，切实做好政府信息公开工作。同时进一步拓展民政信息公开渠道，提高工作的透明度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行政机关主动公开政府信息情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880"/>
        <w:gridCol w:w="2121"/>
        <w:gridCol w:w="309"/>
        <w:gridCol w:w="875"/>
        <w:gridCol w:w="2121"/>
      </w:tblGrid>
      <w:tr>
        <w:trPr/>
        <w:tc>
          <w:tcPr>
            <w:tcW w:w="830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本年新制作数量</w:t>
            </w:r>
          </w:p>
        </w:tc>
        <w:tc>
          <w:tcPr>
            <w:tcW w:w="1184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本年新公开数量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对外公开总数量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4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1184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本年增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减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处理决定数量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24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其他对外管理服务事项</w:t>
            </w:r>
          </w:p>
        </w:tc>
        <w:tc>
          <w:tcPr>
            <w:tcW w:w="24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1184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本年增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减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处理决定数量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24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24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4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299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本年增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减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24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　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99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8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8306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第二十条第（九）项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4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采购项目数量</w:t>
            </w:r>
          </w:p>
        </w:tc>
        <w:tc>
          <w:tcPr>
            <w:tcW w:w="299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采购总金额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政府集中采购</w:t>
            </w:r>
          </w:p>
        </w:tc>
        <w:tc>
          <w:tcPr>
            <w:tcW w:w="24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299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2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2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行政机关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因政府信息公开工作被申请行政复议、提起行政诉讼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信息公开工作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的主要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仍然存在着内容简单、形式单一的现象，主动公开的政府信息公开工作与公众的需求还存在一些差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创新政府信息公开工作管理机制。对政府信息公开工作的保密机制、协调机制、监督保障机制等方面进行详细规范，使政府信息公开工作各个方面、各个环节都有规可依、有章可循；强化政府信息公开工作考核制度、社会评议制度和责任追究制度，以强有力的举措推进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加强组织保障。强化对具体工作人员的教育培训，逐步建立一支专业化、专职化的工作队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水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共收到人大建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政协委员提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不论人大议案还是政协提案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水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都主动与主办和协办的部门取得联系。其次是与代表委员取得联系，了解代表委员提提案和议案的背景，支撑提案议案的事由和缘由，做到有的放矢，有针对性解决代表委员需要解决的问题，落实他们的建议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34:46Z</dcterms:created>
  <dc:creator>Administrator</dc:creator>
  <dc:description/>
  <dc:language>en-US</dc:language>
  <cp:lastModifiedBy>Administrator</cp:lastModifiedBy>
  <dcterms:modified xsi:type="dcterms:W3CDTF">2021-12-31T00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3A376DA14D899957AB769A805AFF</vt:lpwstr>
  </property>
  <property fmtid="{D5CDD505-2E9C-101B-9397-08002B2CF9AE}" pid="3" name="KSOProductBuildVer">
    <vt:lpwstr>2052-11.1.0.11194</vt:lpwstr>
  </property>
</Properties>
</file>