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Times New Roman" w:hAnsi="Times New Roman" w:eastAsia="方正小标宋简体;Arial Unicode MS" w:cs="Times New Roman"/>
          <w:b/>
          <w:b/>
          <w:bCs/>
          <w:color w:val="000000"/>
          <w:kern w:val="0"/>
          <w:sz w:val="44"/>
          <w:szCs w:val="44"/>
        </w:rPr>
      </w:pPr>
      <w:r>
        <w:rPr>
          <w:rFonts w:ascii="Times New Roman" w:hAnsi="Times New Roman" w:cs="Times New Roman" w:eastAsia="方正小标宋简体;Arial Unicode MS"/>
          <w:b/>
          <w:bCs/>
          <w:color w:val="000000"/>
          <w:kern w:val="0"/>
          <w:sz w:val="44"/>
          <w:szCs w:val="44"/>
        </w:rPr>
        <w:t>寻甸回族彝族自治县民政局</w:t>
      </w:r>
    </w:p>
    <w:p>
      <w:pPr>
        <w:pStyle w:val="Normal"/>
        <w:widowControl/>
        <w:numPr>
          <w:ilvl w:val="0"/>
          <w:numId w:val="0"/>
        </w:numPr>
        <w:shd w:fill="FFFFFF" w:val="clear"/>
        <w:spacing w:lineRule="exact" w:line="560"/>
        <w:jc w:val="center"/>
        <w:outlineLvl w:val="1"/>
        <w:rPr>
          <w:rFonts w:ascii="Times New Roman" w:hAnsi="Times New Roman" w:cs="Times New Roman"/>
          <w:b/>
          <w:b/>
          <w:bCs/>
          <w:kern w:val="0"/>
          <w:szCs w:val="32"/>
        </w:rPr>
      </w:pPr>
      <w:r>
        <w:rPr>
          <w:rFonts w:eastAsia="方正小标宋简体;Arial Unicode MS" w:cs="Times New Roman" w:ascii="Times New Roman" w:hAnsi="Times New Roman"/>
          <w:b/>
          <w:bCs/>
          <w:color w:val="000000"/>
          <w:kern w:val="0"/>
          <w:sz w:val="44"/>
          <w:szCs w:val="44"/>
        </w:rPr>
        <w:t>“</w:t>
      </w:r>
      <w:r>
        <w:rPr>
          <w:rFonts w:ascii="Times New Roman" w:hAnsi="Times New Roman" w:cs="Times New Roman" w:eastAsia="方正小标宋简体;Arial Unicode MS"/>
          <w:b/>
          <w:bCs/>
          <w:color w:val="000000"/>
          <w:kern w:val="0"/>
          <w:sz w:val="44"/>
          <w:szCs w:val="44"/>
        </w:rPr>
        <w:t>十四五”民政事业发展规划</w:t>
      </w:r>
    </w:p>
    <w:p>
      <w:pPr>
        <w:pStyle w:val="Normal"/>
        <w:spacing w:lineRule="exact" w:line="560"/>
        <w:ind w:firstLine="640"/>
        <w:rPr>
          <w:rFonts w:ascii="Times New Roman" w:hAnsi="Times New Roman" w:cs="Times New Roman"/>
          <w:b/>
          <w:b/>
          <w:bCs/>
          <w:kern w:val="0"/>
          <w:szCs w:val="32"/>
        </w:rPr>
      </w:pPr>
      <w:r>
        <w:rPr>
          <w:rFonts w:cs="Times New Roman" w:ascii="Times New Roman" w:hAnsi="Times New Roman"/>
          <w:b/>
          <w:bCs/>
          <w:kern w:val="0"/>
          <w:szCs w:val="32"/>
        </w:rPr>
      </w:r>
    </w:p>
    <w:p>
      <w:pPr>
        <w:pStyle w:val="Normal"/>
        <w:spacing w:lineRule="exact" w:line="560"/>
        <w:ind w:firstLine="640"/>
        <w:rPr>
          <w:rFonts w:ascii="Times New Roman" w:hAnsi="Times New Roman" w:eastAsia="黑体" w:cs="Times New Roman"/>
          <w:kern w:val="0"/>
        </w:rPr>
      </w:pPr>
      <w:r>
        <w:rPr>
          <w:rFonts w:ascii="Times New Roman" w:hAnsi="Times New Roman" w:cs="Times New Roman"/>
          <w:szCs w:val="32"/>
        </w:rPr>
        <w:t>坚持以习近平新时代中国特色社会主义思想为指导，全面贯彻党的十九大和十九届二中、三中、四中</w:t>
      </w:r>
      <w:r>
        <w:rPr>
          <w:rFonts w:ascii="Times New Roman" w:hAnsi="Times New Roman" w:cs="Times New Roman"/>
          <w:szCs w:val="32"/>
        </w:rPr>
        <w:t>、五中</w:t>
      </w:r>
      <w:r>
        <w:rPr>
          <w:rFonts w:ascii="Times New Roman" w:hAnsi="Times New Roman" w:cs="Times New Roman"/>
          <w:szCs w:val="32"/>
        </w:rPr>
        <w:t>全会精神，坚决贯彻党的基本理论、基本路线、基本方针，增强“四个意识”、坚定“四个自信”、做到“两个维护”，践行“民政为民、民政爱民”工作理念，以高质量发展为主题，以加强制度建设为主线，以改革创新为动力，聚焦疫情防控、聚焦脱贫攻坚、聚焦特殊群体、聚集群众关切，全面履行基本民生保障、基层社会治理、基本社会服务等职责，推进民政事业高质量发展，</w:t>
      </w:r>
      <w:r>
        <w:rPr>
          <w:rFonts w:ascii="Times New Roman" w:hAnsi="Times New Roman" w:cs="Times New Roman"/>
          <w:color w:val="000000"/>
          <w:szCs w:val="32"/>
        </w:rPr>
        <w:t>为脱贫攻坚战、全面建成小康社会贡献力量。“十四五”期间，</w:t>
      </w:r>
      <w:r>
        <w:rPr>
          <w:rFonts w:ascii="Times New Roman" w:hAnsi="Times New Roman" w:cs="Times New Roman"/>
          <w:szCs w:val="32"/>
        </w:rPr>
        <w:t>城乡社会救助和社会福利体系健全完善；城乡社会救助和社会福利充实，城乡社会建设深入推进；社会事务管理和公共服务能力显著增强；人民群众的基本生活权益得到有效保障；民政基础设施建设不断完善；干部队伍素质不断提高；民政事业发展的体制机制逐步健全</w:t>
      </w:r>
      <w:r>
        <w:rPr>
          <w:rFonts w:ascii="Times New Roman" w:hAnsi="Times New Roman" w:cs="Times New Roman"/>
          <w:szCs w:val="32"/>
        </w:rPr>
        <w:t>；</w:t>
      </w:r>
      <w:r>
        <w:rPr>
          <w:rFonts w:ascii="Times New Roman" w:hAnsi="Times New Roman" w:cs="Times New Roman"/>
          <w:szCs w:val="32"/>
        </w:rPr>
        <w:t>民政工作的整体水平有较大提高。</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bCs/>
          <w:szCs w:val="32"/>
        </w:rPr>
        <w:t>一、</w:t>
      </w:r>
      <w:r>
        <w:rPr>
          <w:rFonts w:ascii="Times New Roman" w:hAnsi="Times New Roman" w:cs="Times New Roman" w:eastAsia="黑体"/>
          <w:szCs w:val="32"/>
        </w:rPr>
        <w:t>完善社会救助体系，不断改善困难群众生活保障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以统筹救助资源、增强兜底功能、提升服务能力为重点，完善法规制度，健全体制机制，强化政策落实，到</w:t>
      </w:r>
      <w:r>
        <w:rPr>
          <w:rFonts w:cs="Times New Roman" w:ascii="Times New Roman" w:hAnsi="Times New Roman"/>
          <w:szCs w:val="32"/>
        </w:rPr>
        <w:t>2025</w:t>
      </w:r>
      <w:r>
        <w:rPr>
          <w:rFonts w:ascii="Times New Roman" w:hAnsi="Times New Roman" w:cs="Times New Roman"/>
          <w:szCs w:val="32"/>
        </w:rPr>
        <w:t>年，健全分层分类、城乡统筹的社会救助体系，在制度更加成熟更加定型上取得明显成效。社会救助政策健全完备，体制机制高效顺畅，服务管理便民惠民，兜底保障功能有效发挥，城乡困难群众都能得到及时救助。</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一）持续巩固兜底保障成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扎实推进社会救助兜底脱贫工作，健全完善监测预警机制，密切关注未脱贫人口和收入不稳定、持续增收能力较弱、返贫风险较高的已脱贫人口，以及建档立卡边缘人口。在坚持现有标准、确保低保制度持续平稳运行的基础上，适度扩大低保覆盖范围。严格落实社会救助和保障标准与物价上涨挂钩联动机制。</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二）规范城乡低保救助工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低保标准动态调整机制，逐步缩小城乡低保标准差距，推进城乡低保统筹工作。规范低保工作申请审核审批程序，严格执行个人申请、村（居）委会协助、乡镇人民政府（街道办事处）审核、县民政局审批流程，落实政府分管领导、民政部门、乡镇人民政府（街道办事处）主体责任。加强部门协调联动，充分发挥大数据系统作用，采取资源共享、数据比对、信息核查等方式，开展低保家庭经济状况精准核对工作，做到精准识别、精准认定、精准救助，实现动态管理下的应保尽保，应退尽退。严格落实公示制度，规范公示内容、公示形式、公示时限，确保公示的准确性和真实性，严防错保、漏保。</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三）健全特困救助供养制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推动完善城乡统筹、政策衔接、运行规范、与经济社会发展水平相适应的特困人员救助供养制度，按照《特困人员认定办法》，做好特困人员认定和生活能力等级评定；做好特困人员自理能力评估和需求调查评估，分级分类做好照护服务；加强特困人员供养服务机构建设和设施改造，实现有意愿集中供养的特困人员集中供养；加强分散供养特困人员照料服务，督促照料服务人员认真履行委托照料服务协议，全面落实各项照料服务，照顾好特困人员日常生活。加强对分散供养特困人员的探访，重点跟踪关注高龄、重度残疾等生活不能自理特困人员，帮助解决实际困难。</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四）高效实施临时救助制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政府救助、社会帮扶、家庭自救有机结合，深入实施临时救助制度，科学制定救助标准，全面开展“救急难”工作，建立化解急难问题的“绿色通道”，精准确定救助对象，优化审核审批程序，完善临时救助方式，确保困难群众求助有门、受助及时。对遭遇重大生活困难的，可采取一事一议方式提高救助额度。全面建立乡镇（街道）临时救助备用金制度，积极开展“先行救助”，有条件的地区可委托村（社区）直接实施临时救助，做到发现困难立即救助。</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五）编密织牢社会救助兜底保障网工程</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构建形成以基本生活救助、专项社会救助、急难社会救助为主体，社会力量参与为补充的分层分类的救助制度体系；加大政府购买服务力度，不断增强基层社会救助经办服务能力建设。持续推进社会救助领域“放管服”改革，优化简化审批程序，积极推进“一部手机办低保”，方便群众办事；建立健全社会救助监督管理长效机制，建立完善社会救助风险监测预警机制，完善社会救助诚信机制，建立容错纠错机制，激发基层干部担当作为。</w:t>
      </w:r>
    </w:p>
    <w:p>
      <w:pPr>
        <w:pStyle w:val="Normal"/>
        <w:spacing w:lineRule="exact" w:line="560"/>
        <w:ind w:left="210" w:firstLine="640"/>
        <w:rPr>
          <w:rFonts w:ascii="Times New Roman" w:hAnsi="Times New Roman" w:eastAsia="黑体" w:cs="Times New Roman"/>
          <w:szCs w:val="32"/>
        </w:rPr>
      </w:pPr>
      <w:r>
        <w:rPr>
          <w:rFonts w:ascii="Times New Roman" w:hAnsi="Times New Roman" w:cs="Times New Roman" w:eastAsia="黑体"/>
          <w:szCs w:val="32"/>
        </w:rPr>
        <w:t>二、深化养老服务体系建设，全方位提升养老服务质量</w:t>
      </w:r>
    </w:p>
    <w:p>
      <w:pPr>
        <w:pStyle w:val="Normal"/>
        <w:spacing w:lineRule="exact" w:line="560"/>
        <w:ind w:firstLine="640"/>
        <w:rPr>
          <w:rFonts w:ascii="Times New Roman" w:hAnsi="Times New Roman" w:eastAsia="楷体_GB2312;楷体" w:cs="Times New Roman"/>
          <w:bCs/>
          <w:szCs w:val="32"/>
        </w:rPr>
      </w:pPr>
      <w:r>
        <w:rPr>
          <w:rFonts w:ascii="Times New Roman" w:hAnsi="Times New Roman" w:cs="Times New Roman" w:eastAsia="楷体_GB2312;楷体"/>
          <w:bCs/>
          <w:szCs w:val="32"/>
        </w:rPr>
        <w:t>（一）加强老龄事业基础设施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探索家庭困难老年人居家养老政府购买服务的政策，建立健全以居家养老为基础、社区服务为依托、机构养老为支撑的养老服务体系，不断加大投入、改善条件、创新模式、丰富内容，不断提升服务质量和水平。力争十四五期间实现乡镇（街道）级综合</w:t>
      </w:r>
      <w:r>
        <w:rPr>
          <w:rFonts w:ascii="Times New Roman" w:hAnsi="Times New Roman" w:cs="Times New Roman"/>
          <w:szCs w:val="32"/>
        </w:rPr>
        <w:t>性养老服务</w:t>
      </w:r>
      <w:r>
        <w:rPr>
          <w:rFonts w:ascii="Times New Roman" w:hAnsi="Times New Roman" w:cs="Times New Roman"/>
          <w:szCs w:val="32"/>
        </w:rPr>
        <w:t>中心</w:t>
      </w:r>
      <w:r>
        <w:rPr>
          <w:rFonts w:ascii="Times New Roman" w:hAnsi="Times New Roman" w:cs="Times New Roman"/>
          <w:szCs w:val="32"/>
        </w:rPr>
        <w:t>覆盖率达</w:t>
      </w:r>
      <w:r>
        <w:rPr>
          <w:rFonts w:cs="Times New Roman" w:ascii="Times New Roman" w:hAnsi="Times New Roman"/>
          <w:szCs w:val="32"/>
        </w:rPr>
        <w:t>50%</w:t>
      </w:r>
      <w:r>
        <w:rPr>
          <w:rFonts w:ascii="Times New Roman" w:hAnsi="Times New Roman" w:cs="Times New Roman"/>
          <w:szCs w:val="32"/>
        </w:rPr>
        <w:t>，</w:t>
      </w:r>
      <w:r>
        <w:rPr>
          <w:rFonts w:cs="Times New Roman" w:ascii="Times New Roman" w:hAnsi="Times New Roman"/>
          <w:szCs w:val="32"/>
        </w:rPr>
        <w:t>175</w:t>
      </w:r>
      <w:r>
        <w:rPr>
          <w:rFonts w:ascii="Times New Roman" w:hAnsi="Times New Roman" w:cs="Times New Roman"/>
          <w:szCs w:val="32"/>
        </w:rPr>
        <w:t>个村委会（社区）居家养老服务中心（农村互助养老服务站）</w:t>
      </w:r>
      <w:r>
        <w:rPr>
          <w:rFonts w:ascii="Times New Roman" w:hAnsi="Times New Roman" w:cs="Times New Roman" w:eastAsia="仿宋"/>
          <w:kern w:val="0"/>
          <w:szCs w:val="32"/>
        </w:rPr>
        <w:t>覆盖率不低于</w:t>
      </w:r>
      <w:r>
        <w:rPr>
          <w:rFonts w:eastAsia="仿宋" w:cs="Times New Roman" w:ascii="Times New Roman" w:hAnsi="Times New Roman"/>
          <w:kern w:val="0"/>
          <w:szCs w:val="32"/>
        </w:rPr>
        <w:t>70%</w:t>
      </w:r>
      <w:r>
        <w:rPr>
          <w:rFonts w:ascii="Times New Roman" w:hAnsi="Times New Roman" w:cs="Times New Roman"/>
          <w:szCs w:val="32"/>
        </w:rPr>
        <w:t>，新增社会力量兴办养老服务机构一家；新建县级失能照护机构，聚焦高龄及失能失智老人照护刚需</w:t>
      </w:r>
      <w:r>
        <w:rPr>
          <w:rFonts w:cs="Times New Roman" w:ascii="Times New Roman" w:hAnsi="Times New Roman"/>
          <w:szCs w:val="32"/>
        </w:rPr>
        <w:t>,</w:t>
      </w:r>
      <w:r>
        <w:rPr>
          <w:rFonts w:ascii="Times New Roman" w:hAnsi="Times New Roman" w:cs="Times New Roman"/>
          <w:szCs w:val="32"/>
        </w:rPr>
        <w:t>有效提升护理型床位占比</w:t>
      </w:r>
      <w:r>
        <w:rPr>
          <w:rFonts w:cs="Times New Roman" w:ascii="Times New Roman" w:hAnsi="Times New Roman"/>
          <w:szCs w:val="32"/>
        </w:rPr>
        <w:t>,</w:t>
      </w:r>
      <w:r>
        <w:rPr>
          <w:rFonts w:ascii="Times New Roman" w:hAnsi="Times New Roman" w:cs="Times New Roman"/>
          <w:szCs w:val="32"/>
        </w:rPr>
        <w:t>不断提高高龄及失能失智老年人的照护能力，重点为特困人员、经济困难的失能失智老年人、计划生育特殊困难家庭老年人等提供无偿或低偿的托养服务</w:t>
      </w:r>
      <w:r>
        <w:rPr>
          <w:rFonts w:ascii="Times New Roman" w:hAnsi="Times New Roman" w:cs="Times New Roman"/>
          <w:szCs w:val="32"/>
        </w:rPr>
        <w:t>，</w:t>
      </w:r>
      <w:r>
        <w:rPr>
          <w:rFonts w:ascii="Times New Roman" w:hAnsi="Times New Roman" w:cs="Times New Roman"/>
          <w:szCs w:val="32"/>
        </w:rPr>
        <w:t>发挥政府兜底保障作用</w:t>
      </w:r>
      <w:r>
        <w:rPr>
          <w:rFonts w:ascii="Times New Roman" w:hAnsi="Times New Roman" w:cs="Times New Roman"/>
          <w:szCs w:val="32"/>
        </w:rPr>
        <w:t>。</w:t>
      </w:r>
    </w:p>
    <w:p>
      <w:pPr>
        <w:pStyle w:val="Normal"/>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健全完善养老服务体系</w:t>
      </w:r>
    </w:p>
    <w:p>
      <w:pPr>
        <w:pStyle w:val="NormalIndent1"/>
        <w:spacing w:lineRule="exact" w:line="560"/>
        <w:ind w:firstLine="640"/>
        <w:rPr>
          <w:rFonts w:ascii="Times New Roman" w:hAnsi="Times New Roman" w:cs="Times New Roman"/>
          <w:sz w:val="32"/>
          <w:szCs w:val="32"/>
        </w:rPr>
      </w:pPr>
      <w:r>
        <w:rPr>
          <w:rFonts w:ascii="Times New Roman" w:hAnsi="Times New Roman" w:cs="Times New Roman"/>
          <w:sz w:val="32"/>
          <w:szCs w:val="32"/>
        </w:rPr>
        <w:t>按照便捷、低价、优质原则，推动嵌入式小型多功能养老服务机构建设，增强综合服务机构日托、全托、老年餐桌等功能，打造“</w:t>
      </w:r>
      <w:r>
        <w:rPr>
          <w:rFonts w:cs="Times New Roman" w:ascii="Times New Roman" w:hAnsi="Times New Roman"/>
          <w:sz w:val="32"/>
          <w:szCs w:val="32"/>
        </w:rPr>
        <w:t>15</w:t>
      </w:r>
      <w:r>
        <w:rPr>
          <w:rFonts w:ascii="Times New Roman" w:hAnsi="Times New Roman" w:cs="Times New Roman"/>
          <w:sz w:val="32"/>
          <w:szCs w:val="32"/>
        </w:rPr>
        <w:t>分钟养老服务圈”，为老年人提供一站式便捷服务，构建老年人能在家门口享受到的专业养老服务网络。一是加快推动新时代老年幸福食堂建设。以解决居家和社区高龄、孤寡、独居、空巢老年人吃饭难为重点，兼顾解决其他老年人吃饭难问题，全面推动新时代老年幸福食堂建设，力争到</w:t>
      </w:r>
      <w:r>
        <w:rPr>
          <w:rFonts w:cs="Times New Roman" w:ascii="Times New Roman" w:hAnsi="Times New Roman"/>
          <w:sz w:val="32"/>
          <w:szCs w:val="32"/>
        </w:rPr>
        <w:t>2025</w:t>
      </w:r>
      <w:r>
        <w:rPr>
          <w:rFonts w:ascii="Times New Roman" w:hAnsi="Times New Roman" w:cs="Times New Roman"/>
          <w:sz w:val="32"/>
          <w:szCs w:val="32"/>
        </w:rPr>
        <w:t>年底，城市社区老年助餐覆盖率达</w:t>
      </w:r>
      <w:r>
        <w:rPr>
          <w:rFonts w:cs="Times New Roman" w:ascii="Times New Roman" w:hAnsi="Times New Roman"/>
          <w:sz w:val="32"/>
          <w:szCs w:val="32"/>
        </w:rPr>
        <w:t>100%</w:t>
      </w:r>
      <w:r>
        <w:rPr>
          <w:rFonts w:ascii="Times New Roman" w:hAnsi="Times New Roman" w:cs="Times New Roman"/>
          <w:sz w:val="32"/>
          <w:szCs w:val="32"/>
        </w:rPr>
        <w:t>；二是实施特殊困难老年人家庭适老化改造项目。以户为单位，支持对全县有改造需求的居家老年人现有住宅实施家庭适老化改造，为老年人提供安全、舒适、便利的居家养老环境。到</w:t>
      </w:r>
      <w:r>
        <w:rPr>
          <w:rFonts w:cs="Times New Roman" w:ascii="Times New Roman" w:hAnsi="Times New Roman"/>
          <w:sz w:val="32"/>
          <w:szCs w:val="32"/>
        </w:rPr>
        <w:t>2025</w:t>
      </w:r>
      <w:r>
        <w:rPr>
          <w:rFonts w:ascii="Times New Roman" w:hAnsi="Times New Roman" w:cs="Times New Roman"/>
          <w:sz w:val="32"/>
          <w:szCs w:val="32"/>
        </w:rPr>
        <w:t>年底符合条件并有家庭适老化改造意愿的老年人家庭完成改造覆盖率达</w:t>
      </w:r>
      <w:r>
        <w:rPr>
          <w:rFonts w:cs="Times New Roman" w:ascii="Times New Roman" w:hAnsi="Times New Roman"/>
          <w:sz w:val="32"/>
          <w:szCs w:val="32"/>
        </w:rPr>
        <w:t>70%</w:t>
      </w:r>
      <w:r>
        <w:rPr>
          <w:rFonts w:ascii="Times New Roman" w:hAnsi="Times New Roman" w:cs="Times New Roman"/>
          <w:sz w:val="32"/>
          <w:szCs w:val="32"/>
        </w:rPr>
        <w:t>。三是结合基本公共卫生服务的开展为老年人建立健康档案。鼓励基层医疗卫生机构为社区高龄、重病、失能、部分失能以及计划生育特殊家庭等行动不便或确有困难的老年人，提供定期体检、上门巡诊、家庭病床、社区护理、健康管理等基本服务。规范为居家老年人提供的医疗和护理服务项目，将符合规定的医疗费用纳入医疗保险或长期护理保险支付范围。</w:t>
      </w:r>
    </w:p>
    <w:p>
      <w:pPr>
        <w:pStyle w:val="NormalIndent1"/>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bCs/>
          <w:sz w:val="32"/>
          <w:szCs w:val="32"/>
        </w:rPr>
        <w:t>加快养老产业培育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积极培育发展养老服务产业，构建政府主导、企业加盟、市场运作、社会参与的养老产业体系，满足老年人多层次、多样化养老服务需求。加大对养老产业的项目支持、资金投入和政策倾斜，重点支持发展融合旅游的养老健康服务业。大力发展休闲养生健康养老产业、“候鸟式”旅游养老业、老年健康管理服务业。将老年旅游作为寻甸县旅游的重要内容，发展旅居养老、康养旅游、红色资源、乡村养老等新旅游业态，鼓励面向老年人的旅游产品创新。加强景区、酒店等旅游基础设施适老化建设和改造，营造安全、高质的老年友好型旅游环境。</w:t>
      </w:r>
    </w:p>
    <w:p>
      <w:pPr>
        <w:pStyle w:val="Normal"/>
        <w:spacing w:lineRule="exact" w:line="560"/>
        <w:ind w:left="210" w:firstLine="640"/>
        <w:rPr>
          <w:rFonts w:ascii="Times New Roman" w:hAnsi="Times New Roman" w:eastAsia="楷体_GB2312;楷体" w:cs="Times New Roman"/>
          <w:bCs/>
          <w:szCs w:val="32"/>
        </w:rPr>
      </w:pPr>
      <w:r>
        <w:rPr>
          <w:rFonts w:ascii="Times New Roman" w:hAnsi="Times New Roman" w:cs="Times New Roman" w:eastAsia="楷体_GB2312;楷体"/>
          <w:bCs/>
          <w:szCs w:val="32"/>
        </w:rPr>
        <w:t>（四）</w:t>
      </w:r>
      <w:r>
        <w:rPr>
          <w:rStyle w:val="StrongEmphasis"/>
          <w:rFonts w:ascii="Times New Roman" w:hAnsi="Times New Roman" w:cs="Times New Roman" w:eastAsia="楷体_GB2312;楷体"/>
          <w:b w:val="false"/>
          <w:spacing w:val="8"/>
          <w:szCs w:val="32"/>
          <w:shd w:fill="FFFFFF" w:val="clear"/>
        </w:rPr>
        <w:t>提高养老服务保障水平</w:t>
      </w:r>
    </w:p>
    <w:p>
      <w:pPr>
        <w:pStyle w:val="Normal"/>
        <w:spacing w:lineRule="exact" w:line="560"/>
        <w:ind w:firstLine="640"/>
        <w:rPr>
          <w:rFonts w:ascii="Times New Roman" w:hAnsi="Times New Roman" w:cs="Times New Roman"/>
        </w:rPr>
      </w:pPr>
      <w:r>
        <w:rPr>
          <w:rFonts w:ascii="Times New Roman" w:hAnsi="Times New Roman" w:cs="Times New Roman"/>
          <w:szCs w:val="32"/>
        </w:rPr>
        <w:t>一是强化公建配套养老设施落实。强化居住区配套公共服务设施建设、移交和使用，新建城区和新建住宅、旧城区和已建住宅按要求配套建设、落实养老服务设施，确保配建设施达标率持续达到</w:t>
      </w:r>
      <w:r>
        <w:rPr>
          <w:rFonts w:cs="Times New Roman" w:ascii="Times New Roman" w:hAnsi="Times New Roman"/>
          <w:szCs w:val="32"/>
        </w:rPr>
        <w:t>100%</w:t>
      </w:r>
      <w:r>
        <w:rPr>
          <w:rFonts w:ascii="Times New Roman" w:hAnsi="Times New Roman" w:cs="Times New Roman"/>
          <w:szCs w:val="32"/>
        </w:rPr>
        <w:t>，配套社区养老服务设施不占用居住用地容积率指标。每年组织开展公建配套养老设施监督检查。到</w:t>
      </w:r>
      <w:r>
        <w:rPr>
          <w:rFonts w:cs="Times New Roman" w:ascii="Times New Roman" w:hAnsi="Times New Roman"/>
          <w:szCs w:val="32"/>
        </w:rPr>
        <w:t>2025</w:t>
      </w:r>
      <w:r>
        <w:rPr>
          <w:rFonts w:ascii="Times New Roman" w:hAnsi="Times New Roman" w:cs="Times New Roman"/>
          <w:szCs w:val="32"/>
        </w:rPr>
        <w:t>年，新建城区和新建住宅区以每百户建筑面积不低于</w:t>
      </w:r>
      <w:r>
        <w:rPr>
          <w:rFonts w:cs="Times New Roman" w:ascii="Times New Roman" w:hAnsi="Times New Roman"/>
          <w:szCs w:val="32"/>
        </w:rPr>
        <w:t>25</w:t>
      </w:r>
      <w:r>
        <w:rPr>
          <w:rFonts w:ascii="Times New Roman" w:hAnsi="Times New Roman" w:cs="Times New Roman"/>
          <w:szCs w:val="32"/>
        </w:rPr>
        <w:t>平方米的标准配套建设养老服务设施。旧城区和已建住宅区无养老服务设施或者现有设施未达到规划和建设指标要求的，通过新建、改建、购置、置换、租赁等方式进行配置，政府举办或政府无偿提供场地和公建配套的社区养老服务设施，纳入基本养老服务机构管理，委托运营的应在协议中约定普惠性收费价格，确保提供基本养老服务。二是加快人才培养，加强养老服务专业队伍建设。</w:t>
      </w:r>
      <w:r>
        <w:rPr>
          <w:rFonts w:ascii="Times New Roman" w:hAnsi="Times New Roman" w:cs="Times New Roman"/>
          <w:kern w:val="0"/>
          <w:szCs w:val="32"/>
        </w:rPr>
        <w:t>开展养老护理员职业技能培训专项行动，通过为老服务知识和技能培训，提升专兼职社会工作者的技能水平，大力培养为老年人服务的社会工作者队伍，特别是为居家和社区养老服务提供人才保障，积极发展面向养老服务从业人员的各类学历和非学历继续教育，加快培养老年医学、康复、护理、营养、心理和社会工作、经营管理、康复辅具配置等专业人才，力争使养老机构护理人员都得到至少</w:t>
      </w:r>
      <w:r>
        <w:rPr>
          <w:rFonts w:cs="Times New Roman" w:ascii="Times New Roman" w:hAnsi="Times New Roman"/>
          <w:kern w:val="0"/>
          <w:szCs w:val="32"/>
        </w:rPr>
        <w:t>1</w:t>
      </w:r>
      <w:r>
        <w:rPr>
          <w:rFonts w:ascii="Times New Roman" w:hAnsi="Times New Roman" w:cs="Times New Roman"/>
          <w:kern w:val="0"/>
          <w:szCs w:val="32"/>
        </w:rPr>
        <w:t>次专业培训。在乡镇（街道）、村（居）委会、社区开发一批为老服务岗位，优先吸纳就业困难人员、建档立卡贫困人口和高校毕业生就业。三是建设智慧养老平台，将信息技术引入养老服务各个领域，实现广泛参与、信息互通、资源共享、系统整合。将“互联网</w:t>
      </w:r>
      <w:r>
        <w:rPr>
          <w:rFonts w:cs="Times New Roman" w:ascii="Times New Roman" w:hAnsi="Times New Roman"/>
          <w:kern w:val="0"/>
          <w:szCs w:val="32"/>
        </w:rPr>
        <w:t>+”</w:t>
      </w:r>
      <w:r>
        <w:rPr>
          <w:rFonts w:ascii="Times New Roman" w:hAnsi="Times New Roman" w:cs="Times New Roman"/>
          <w:kern w:val="0"/>
          <w:szCs w:val="32"/>
        </w:rPr>
        <w:t>引入养老服务的各个领域，为各项养老服务政策的落地实施以及升级完善提供技术及数据支撑，实现政府与市场、社会供给与需求等养老信息和资源的互通共享和有效衔接。</w:t>
      </w:r>
    </w:p>
    <w:p>
      <w:pPr>
        <w:pStyle w:val="Normal"/>
        <w:spacing w:lineRule="exact" w:line="560"/>
        <w:ind w:left="210" w:firstLine="640"/>
        <w:rPr>
          <w:rFonts w:ascii="Times New Roman" w:hAnsi="Times New Roman" w:eastAsia="黑体" w:cs="Times New Roman"/>
          <w:szCs w:val="32"/>
        </w:rPr>
      </w:pPr>
      <w:r>
        <w:rPr>
          <w:rFonts w:ascii="Times New Roman" w:hAnsi="Times New Roman" w:cs="Times New Roman" w:eastAsia="黑体"/>
          <w:szCs w:val="32"/>
        </w:rPr>
        <w:t>三、完善城乡基层治理体系，推进社区治理体系和治理能力现代化</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一）强化基层党组织的政治引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坚持基层党组织对基层群众性自治组织、社区社会组织和基层民政各方面力量的全面领导；在有条件的村（社区）集体经济组织、村（居）民小组、业主委员会、社区社会组织中逐步推进党的组织全覆盖。健全民主选举、民主决策、民主管理、民主监督机制，在城乡社区治理、基层公共事务和公益事业中广泛实行群众自我管理、自我服务、自我教育、自我监督，拓宽人民群众反映意见和建议的渠道，着力推进基层直接民主制度化、规范化、程序化。建立村（居）民委员会向党组织报告工作和评议考核制度。推动村党组织书记通过法定程序担任村民委员会主任和村级集体经济组织、合作经济组织负责人，推行村“两委”班子成员交叉任职。建立社区社会组织党建工作由乡镇（街道）、村（社区）属地管理工作机制，实现“应建尽建、归口管理”。</w:t>
      </w:r>
    </w:p>
    <w:p>
      <w:pPr>
        <w:pStyle w:val="Normal"/>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二）增强城乡社区治理能力</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快推动村（居）民委员会组织法实施办法和村民委员会选举办法修订工作，完善村（居）民委员会特别法人治理；推进村（居）民议事厅建设，全面落实“四议两公开”，完善村（居）民议事决策规则，建立村（社区）党组织领导下的“民主协商、一事一议”的村（居）民协商自治模式。健全村（居）务公开、监督的领导和工作机制，实施村（社区）事务“阳光公开”工程。依法完善村（居）民自治章程，全面修订村规民约和居民公约，发挥村规民约和居民公约在城乡社区治理中的作用。持续推进涉黑涉恶村（社区）“两委”干部清理、村（社区）“两委”违规发放津补贴整治。坚持推广“枫桥经验”，拓宽群众反映意见和建议的渠道，拓展群众参与村（社区）公共事务、公益事业、群防群治、民间纠纷调解等途径。结合新冠肺炎疫情社区防控工作经验，推动提高村（社区）应急处置能力，建立健全村（社区）应急管理机制，保障公众的生命财产安全，维护国家安全和社会稳定。建立驻社区机关企事业单位参与社区治理责任制度。积极创建全国城乡社区治理和服务创新实验区、幸福和谐示范社区。</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四、加强和规范社会组织的管理，促进社会组织健康有序发展</w:t>
      </w:r>
    </w:p>
    <w:p>
      <w:pPr>
        <w:pStyle w:val="Normal"/>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一）完善社会组织服务支持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制定社区社会组织登记和备案管理制度，对达不到登记条件的社区社会组织，探索由街道办事处直接实施管理；推动在街道层面成立街道社会组织联合会，发挥管理服务协调作用。充分利用城市更新、旧工业园区升级改造、政府闲置楼宇等资源，推进“社会组织服务园”建设，为社会组织免费提供场地、政策扶持、党建支持等集中服务，降低社会组织运营成本。完善政府向社会组织购买服务制度，加强政社互动，发挥“社会组织公益创投大赛”品牌效应，持续培育扶持社会组织发展；引导和支持社会组织在创新社会治理、化解社会矛盾、维护社会秩序、精神文明建设、促进社会和谐等方面发挥作用，使之成为社会建设的重要主体；引导和支持社会组织在参政议政、社会协商等方面发挥作用，促进各级党委政府及相关部门科学决策、依法行政。</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二）加快规范社会组织行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优化社会组织网上办事服务。深化“放管服”改革，统筹推进、条块结合、上下联动，推动相关办事事项线上“一网通办”、线下“只进一扇门”、现场办理“最多跑一次”，协同建设网上办事大厅，完善分类服务指南，优化网上服务流程，加强登记管理机关信息化条件配备、互联网应用能力建设，健全网上受理、网上审批、网上反馈、网上监管工作机制，推动移动办公、无纸化作业、电子档案管理，着力提升登记管理效能和为民办事服务水平。</w:t>
      </w:r>
    </w:p>
    <w:p>
      <w:pPr>
        <w:pStyle w:val="Normal"/>
        <w:spacing w:lineRule="exact" w:line="560"/>
        <w:ind w:left="210" w:firstLine="640"/>
        <w:rPr>
          <w:rFonts w:ascii="Times New Roman" w:hAnsi="Times New Roman" w:cs="Times New Roman"/>
          <w:szCs w:val="32"/>
        </w:rPr>
      </w:pPr>
      <w:r>
        <w:rPr>
          <w:rFonts w:ascii="Times New Roman" w:hAnsi="Times New Roman" w:cs="Times New Roman"/>
          <w:szCs w:val="32"/>
        </w:rPr>
        <w:t>加强社会组织综合监管。建立社会组织第三方评估机制，推动评估信息公开、程序公开、结果公开，评估结果与购买服务、表彰奖励等挂钩。强化社会组织过程监管，探索“互联网</w:t>
      </w:r>
      <w:r>
        <w:rPr>
          <w:rFonts w:cs="Times New Roman" w:ascii="Times New Roman" w:hAnsi="Times New Roman"/>
          <w:szCs w:val="32"/>
        </w:rPr>
        <w:t>+</w:t>
      </w:r>
      <w:r>
        <w:rPr>
          <w:rFonts w:ascii="Times New Roman" w:hAnsi="Times New Roman" w:cs="Times New Roman"/>
          <w:szCs w:val="32"/>
        </w:rPr>
        <w:t>社会组织监管”新模式。引导公众有序参与社会组织监督，畅通公众评议投诉渠道，建立社会组织舆情收集和回应机制，建立健全统一登记、各司其职、协调配合、分级负责、依法监管的社会组织管理体制。</w:t>
      </w:r>
    </w:p>
    <w:p>
      <w:pPr>
        <w:pStyle w:val="Normal"/>
        <w:spacing w:lineRule="exact" w:line="560"/>
        <w:ind w:left="210" w:firstLine="640"/>
        <w:rPr>
          <w:rFonts w:ascii="Times New Roman" w:hAnsi="Times New Roman" w:eastAsia="黑体" w:cs="Times New Roman"/>
          <w:szCs w:val="32"/>
        </w:rPr>
      </w:pPr>
      <w:r>
        <w:rPr>
          <w:rFonts w:ascii="Times New Roman" w:hAnsi="Times New Roman" w:cs="Times New Roman" w:eastAsia="黑体"/>
          <w:szCs w:val="32"/>
        </w:rPr>
        <w:t>五、加大社工队伍建设，完善志愿服务体系</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一）加大社会工作专业人才的培养力度</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有计划、分层次开展社会工作培训，对城乡社区、公益服务类事业单位、公益慈善类社会组织等直接从事社会服务的从业人员开展社会工作专业知识和实务技能培训，培养志愿服务骨干人才。完善社会工作从业人员职业水平评价制度，形成高端引领、梯次衔接、层级结构合理的评价体系；加大社会工作者职业水平考试的组织力度，鼓励引导城乡基层党组织、群团组织、基层群众自治组织、基层公共服务和社会管理部门中从事社会服务的人员参加社会工作者职业水平考试，提升基层社会治理和服务水平。建立集专业人才、服务机构、服务项目、服务绩效评价于一体的社会工作数字系统，推行“互联网</w:t>
      </w:r>
      <w:r>
        <w:rPr>
          <w:rFonts w:cs="Times New Roman" w:ascii="Times New Roman" w:hAnsi="Times New Roman"/>
          <w:szCs w:val="32"/>
        </w:rPr>
        <w:t>+</w:t>
      </w:r>
      <w:r>
        <w:rPr>
          <w:rFonts w:ascii="Times New Roman" w:hAnsi="Times New Roman" w:cs="Times New Roman"/>
          <w:szCs w:val="32"/>
        </w:rPr>
        <w:t>专业社会工作”，完善“码上办”服务功能，实现社会工作服务对象与服务提供者之间零距离、精准化供需对接。加强社会工作专业人才激励保障。</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二）构建社会工作服务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分类推进社会工作岗位设置，推动具有社会服务职能的相关行政部门和群团组织加大社会工作专业人才使用力度，提高社会服务管理能力。完善社会工作服务机构培育扶持政策，鼓励通过提供办公场地、服务场所、启动资金等方式，支持社会工作服务机构开展专业服务。鼓励支持乡镇（街道）成立社会工作站，通过政府购买服务方式延伸基层社会治理与专业服务臂力，补齐农村社会工作服务短板，助力乡村振兴。巩固提升“三社联动”机制，发挥社区基础平台作用，利用社区现有硬件设施设立社会工作室（站），配备专业社工人才，开展社会工作专业服务，为社会动员、社区社会组织扶持、专业人才和志愿者培养等提供专业指导和督导。</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三）推动志愿服务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探索“社会工作</w:t>
      </w:r>
      <w:r>
        <w:rPr>
          <w:rFonts w:cs="Times New Roman" w:ascii="Times New Roman" w:hAnsi="Times New Roman"/>
          <w:szCs w:val="32"/>
        </w:rPr>
        <w:t>+</w:t>
      </w:r>
      <w:r>
        <w:rPr>
          <w:rFonts w:ascii="Times New Roman" w:hAnsi="Times New Roman" w:cs="Times New Roman"/>
          <w:szCs w:val="32"/>
        </w:rPr>
        <w:t>慈善”运行机制，引导慈善组织支持社会工作服务机构开展公益服务，促进社会工作与慈善事业高质量融合发展。推广“社会工作专业人才</w:t>
      </w:r>
      <w:r>
        <w:rPr>
          <w:rFonts w:cs="Times New Roman" w:ascii="Times New Roman" w:hAnsi="Times New Roman"/>
          <w:szCs w:val="32"/>
        </w:rPr>
        <w:t>+</w:t>
      </w:r>
      <w:r>
        <w:rPr>
          <w:rFonts w:ascii="Times New Roman" w:hAnsi="Times New Roman" w:cs="Times New Roman"/>
          <w:szCs w:val="32"/>
        </w:rPr>
        <w:t>志愿者”协作机制，鼓励有条件的志愿服务组织配备社会工作专业人才，负责志愿者的招募、组织、管理、培训和监督等工作。提高志愿服务工作覆盖率，推动社区、商务楼宇、“枢纽型”社会组织、专业社工机构、公益服务组织设立志愿服务站点，建立志愿服务队伍，拓展志愿服务领域，努力在全</w:t>
      </w:r>
      <w:r>
        <w:rPr>
          <w:rFonts w:ascii="Times New Roman" w:hAnsi="Times New Roman" w:cs="Times New Roman"/>
          <w:szCs w:val="32"/>
        </w:rPr>
        <w:t>县</w:t>
      </w:r>
      <w:r>
        <w:rPr>
          <w:rFonts w:ascii="Times New Roman" w:hAnsi="Times New Roman" w:cs="Times New Roman"/>
          <w:szCs w:val="32"/>
        </w:rPr>
        <w:t>形成广覆盖、多层次、宽领域的志愿服务工作格局。加强志愿服务规范化管理，推动登记注册、记录证明、权益保护、规范指引、违法查处等行政管理职能落实。加强志愿服务情况监测，建立县、乡、村三级志愿服务数据季报和年报制度。健全志愿服务信息发布机制，加强与各级各类志愿者组织协作，以孤寡老人、特困儿童、残疾人等为重点，积极推动志愿服务发展。</w:t>
      </w:r>
    </w:p>
    <w:p>
      <w:pPr>
        <w:pStyle w:val="Normal"/>
        <w:spacing w:lineRule="exact" w:line="560"/>
        <w:ind w:left="210" w:firstLine="640"/>
        <w:rPr>
          <w:rFonts w:ascii="Times New Roman" w:hAnsi="Times New Roman" w:eastAsia="黑体" w:cs="Times New Roman"/>
          <w:szCs w:val="32"/>
        </w:rPr>
      </w:pPr>
      <w:r>
        <w:rPr>
          <w:rFonts w:ascii="Times New Roman" w:hAnsi="Times New Roman" w:cs="Times New Roman" w:eastAsia="黑体"/>
          <w:szCs w:val="32"/>
        </w:rPr>
        <w:t>六、健全社会事务管理体系，提升基本社会公共服务质量</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一）加强婚姻管理引领婚育新风专项治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入实施《寻甸回族彝族自治县开展加强婚姻管理引领婚育新风三年专项行动工作方案》，完善村规民约，大力倡导依法婚育、婚事新办，坚决制止早婚早育、包办婚姻等违法行为，抵制定娃娃亲、索取“天价彩礼”等违反公序良俗的行为；把治理早婚早育作为“文明村镇”、“十星级文明户”、“文明家庭”、“最美家庭”等创建评选刚性指标。落实“两免一补”、农村义务教育学生营养改善计划等惠民措施，推进控辍保学“四步法”，遏制早婚早育等导致的辍学行为。依法严厉打击重婚、暴力干涉婚姻自由、强奸、拐卖、非法拘禁、故意伤害、买卖（包办）婚姻等违法犯罪行为；依法妥善处置未成年人非法婚姻案件，各级妇联和司法部门为特殊困难未成年人提供法律援助；开展打击侵害妇女儿童权益与预防违法婚育行为专项行动，预防和遏制婚育违法犯罪行为。全面规范婚姻登记工作，提高婚姻登记工作规范化水平。建立和完善公民婚姻信息数据库，实现与外交部及法院、公安等部门婚姻数据的共享，开展婚姻信息社会化使用工作。围绕推进和谐婚姻家庭建设，全面推动建立结婚登记颁证制度及婚姻家庭辅导工作机制。推广婚姻登记免费颁证制度，强化婚姻登记的权威性和仪式感，依法打击婚姻登记违法行为。</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二）推进殡葬事业健康有序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倡导绿色文明生态殡葬，计划到</w:t>
      </w:r>
      <w:r>
        <w:rPr>
          <w:rFonts w:cs="Times New Roman" w:ascii="Times New Roman" w:hAnsi="Times New Roman"/>
          <w:szCs w:val="32"/>
        </w:rPr>
        <w:t>2025</w:t>
      </w:r>
      <w:r>
        <w:rPr>
          <w:rFonts w:ascii="Times New Roman" w:hAnsi="Times New Roman" w:cs="Times New Roman"/>
          <w:szCs w:val="32"/>
        </w:rPr>
        <w:t>年，每个乡镇（街道）完善农村公益性公墓的规划建设，实现全县火化率达</w:t>
      </w:r>
      <w:r>
        <w:rPr>
          <w:rFonts w:cs="Times New Roman" w:ascii="Times New Roman" w:hAnsi="Times New Roman"/>
          <w:szCs w:val="32"/>
        </w:rPr>
        <w:t>100%</w:t>
      </w:r>
      <w:r>
        <w:rPr>
          <w:rFonts w:ascii="Times New Roman" w:hAnsi="Times New Roman" w:cs="Times New Roman"/>
          <w:szCs w:val="32"/>
        </w:rPr>
        <w:t>，骨灰入公墓安葬率达</w:t>
      </w:r>
      <w:r>
        <w:rPr>
          <w:rFonts w:cs="Times New Roman" w:ascii="Times New Roman" w:hAnsi="Times New Roman"/>
          <w:szCs w:val="32"/>
        </w:rPr>
        <w:t>100%</w:t>
      </w:r>
      <w:r>
        <w:rPr>
          <w:rFonts w:ascii="Times New Roman" w:hAnsi="Times New Roman" w:cs="Times New Roman"/>
          <w:szCs w:val="32"/>
        </w:rPr>
        <w:t>。制定出台寻甸县农村公益性公墓的管理办法，完善殡葬管理体制，提高殡葬管理服务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制定出台生态安葬激励办法，推动政府购买服务、财政补贴等方式，对采取生态安葬的给予奖励、补贴。将遗体接运、存放、火化、骨灰盒、骨灰寄存或节地生态葬等</w:t>
      </w:r>
      <w:r>
        <w:rPr>
          <w:rFonts w:cs="Times New Roman" w:ascii="Times New Roman" w:hAnsi="Times New Roman"/>
          <w:szCs w:val="32"/>
        </w:rPr>
        <w:t>5</w:t>
      </w:r>
      <w:r>
        <w:rPr>
          <w:rFonts w:ascii="Times New Roman" w:hAnsi="Times New Roman" w:cs="Times New Roman"/>
          <w:szCs w:val="32"/>
        </w:rPr>
        <w:t>项服务纳入基本殡葬服务。严格公墓规划与审批，强化公墓年检，取缔非法公墓，禁止建售超面积大墓、豪华墓和预售、炒买炒卖墓位、骨灰格位及公墓违规经营等行为，强化公墓管理。规范殡葬服务收费管理，落实国家发展改革委、民政部《关于进一步加强殡葬服务收费管理有关问题的指导意见》（发改价格〔</w:t>
      </w:r>
      <w:r>
        <w:rPr>
          <w:rFonts w:cs="Times New Roman" w:ascii="Times New Roman" w:hAnsi="Times New Roman"/>
          <w:szCs w:val="32"/>
        </w:rPr>
        <w:t>2012</w:t>
      </w:r>
      <w:r>
        <w:rPr>
          <w:rFonts w:ascii="Times New Roman" w:hAnsi="Times New Roman" w:cs="Times New Roman"/>
          <w:szCs w:val="32"/>
        </w:rPr>
        <w:t>〕</w:t>
      </w:r>
      <w:r>
        <w:rPr>
          <w:rFonts w:cs="Times New Roman" w:ascii="Times New Roman" w:hAnsi="Times New Roman"/>
          <w:szCs w:val="32"/>
        </w:rPr>
        <w:t>673</w:t>
      </w:r>
      <w:r>
        <w:rPr>
          <w:rFonts w:ascii="Times New Roman" w:hAnsi="Times New Roman" w:cs="Times New Roman"/>
          <w:szCs w:val="32"/>
        </w:rPr>
        <w:t>号），殡葬管理部门不得向殡葬服务单位收取管理费及其他任何费用。树立文明节俭殡葬新风尚，充分利用清明节等开展殡葬改革宣传，组织鲜花祭扫、网络祭扫、家庭追思会、社区共祭和公祭先烈、先贤等活动，引领群众从注重实地实物祭扫转移到以精神传承为主上来。严格遗体管理，保持火化率</w:t>
      </w:r>
      <w:r>
        <w:rPr>
          <w:rFonts w:cs="Times New Roman" w:ascii="Times New Roman" w:hAnsi="Times New Roman"/>
          <w:szCs w:val="32"/>
        </w:rPr>
        <w:t>100%</w:t>
      </w:r>
      <w:r>
        <w:rPr>
          <w:rFonts w:ascii="Times New Roman" w:hAnsi="Times New Roman" w:cs="Times New Roman"/>
          <w:szCs w:val="32"/>
        </w:rPr>
        <w:t>，提高殡葬行业公信力，营造文明和谐的殡葬服务环境。</w:t>
      </w:r>
    </w:p>
    <w:p>
      <w:pPr>
        <w:pStyle w:val="Normal"/>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科学有序推进行政区划管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界线管理长效机制，平安边界建设深入推进。充分利用第二次全国地名普查成果，建成县级地名数据库，推进地名规范化管理及标准地名标志设置，地名公共服务水平不断提高。</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深入开展界线联检工作，健全界线纠纷应急处理机制，深化平安边界创建活动。做好道路地名命名工作，继续开展地名标志牌、门楼牌及地名清理整治规范工作。加强地名文化建设和地名文化遗产保护，积极运用现代技术，增加地名标志的国际化元素，更方便对外交流交往。完成昆明百年老地名及昆明地名故事报送工作，加强宣传寻甸地名文化，严格按照国家和省安排部署，搞好地名普查成果（图、录、典、志等）转化各项工作。</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四）提升生活无着流浪乞讨人员救助管理质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救助管理工作日常监管，深入开展救助排查整治，完善街道、社区救助网络，形成全方位救助体系。健全监管责任体系，强化对救助管理机构和托养机构的监管，压实救助管理机构和托养机构主体责任，进一步规范救助管理工作流程，充分利用救助管理机构现有设施开展照料服务，落实“谁送托、谁负责”。推进救助管理机构建立重大突发事件应急处置和信息报告机制，持续开展街面巡查和综合治理行动，有效减少“强行讨要”“职业乞讨”等不文明现象，做好极端天气下“寒冬送温暖”“夏季送清凉”等救助管理工作。做好长期滞留人员落户安置工作，建立源头治理和回归稳固机制，保持城市街面基本无流浪乞讨人员。加强民政、公安、城管、卫生健康等部门信息互通共享，与公安部门合作，健全流浪乞讨人员身份查询和寻亲服务工作制度，运用科技手段开展寻亲服务。建立流浪乞讨人员信息档案，加强人脸识别、指纹识别、</w:t>
      </w:r>
      <w:r>
        <w:rPr>
          <w:rFonts w:cs="Times New Roman" w:ascii="Times New Roman" w:hAnsi="Times New Roman"/>
          <w:szCs w:val="32"/>
        </w:rPr>
        <w:t>DNA</w:t>
      </w:r>
      <w:r>
        <w:rPr>
          <w:rFonts w:ascii="Times New Roman" w:hAnsi="Times New Roman" w:cs="Times New Roman"/>
          <w:szCs w:val="32"/>
        </w:rPr>
        <w:t>比对等技术在救助管理工作中的综合应用。打造“互联网</w:t>
      </w:r>
      <w:r>
        <w:rPr>
          <w:rFonts w:cs="Times New Roman" w:ascii="Times New Roman" w:hAnsi="Times New Roman"/>
          <w:szCs w:val="32"/>
        </w:rPr>
        <w:t>+”</w:t>
      </w:r>
      <w:r>
        <w:rPr>
          <w:rFonts w:ascii="Times New Roman" w:hAnsi="Times New Roman" w:cs="Times New Roman"/>
          <w:szCs w:val="32"/>
        </w:rPr>
        <w:t>寻亲服务，充分利用“头条寻人”“微信公众号”、寻亲热线等智能化寻亲手段，拓展寻亲渠道。鼓励救助管理干部职工学习社会工作、心理辅导、特殊人员照料等专业知识，提升救助服务能力。设置社会工作专业岗位和专职寻亲岗位，培养专业化寻亲队伍。</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五）强化残疾人福利保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落实残疾人权益保障制度，完善残疾人基本公共服务体系，加快推进失能人员养老及照护中心规划建设，推进残疾人生活水平不断提升。创新精准助残服务供给方式，满足残疾人服务多元化需求。引进专业社会力量，通过购买残疾人服务、发动社会组织力量等方式，开展精准助残服务。通过入户康复、社区巡诊、临时性替代护理等方式，重点为不便出门的肢体残疾人、长期卧病在床残疾人及家庭提供精准康复服务。适时提高困难残疾人生活补贴和重度残疾人护理补贴标准，建立健全家庭照顾、社区照料、机构照护协调发展的长期照护体系。实施一批残疾人家庭无障碍改造和残疾人集中用人单位无障碍环境改造，帮助残疾人改善生活环境，提高生活质量，方便参与社会生活。加快提升和落实福利企业税收优惠政策，推动福利企业发展，配合建立健全残疾人福利政策、法规体系，加快推进残疾人就业服务，维护残疾职工合法权益。</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六）依法开展收养登记工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强化收养登记工作人员业务培训，规范收养登记工作。严格按照程序，依法审查收养人年龄、婚姻状况、抚养能力、无子女证明和身体健康证明，对社会弃婴、家庭有特殊困难的孤儿和三代以内同辈旁系血亲送养的子女，认真落实收养能力评估，切实维护收养人和被收养儿童合法权益。对捡拾到的社会弃婴，一律到公安部门报案，由公安部门负责查找其生父母。对查不到生父母的，及时送交到寻甸县社会福利院抚养。联合卫健部门，加强收养人计生情况审查。对不符合收养登记条件的对象坚决不予办理。通过各部门相互配合，建立联动机制，依法做好收养登记工作。</w:t>
      </w:r>
    </w:p>
    <w:p>
      <w:pPr>
        <w:pStyle w:val="Normal"/>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七、完善儿童福利体系，保护未成年人合法权益</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一）健全困境儿童保障体系</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困境儿童权益保障，将因家庭贫困、自身残疾、监护缺失等儿童全部纳入困境儿童保障范围，落实困境儿童基本生活保障、基本医疗保障、教育保障、落实监护责任等政策。健全关爱服务体系，形成家庭依法尽责、国家和社会各方辅助支持的良好氛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完善孤儿基本生活、教育、医疗、就业、住房等保障制度安排。采取亲属抚养、机构养育、家庭寄养和依法收养方式妥善安置困境儿童。</w:t>
      </w:r>
      <w:r>
        <w:rPr>
          <w:rFonts w:ascii="Times New Roman" w:hAnsi="Times New Roman" w:cs="Times New Roman"/>
          <w:b/>
          <w:bCs/>
          <w:szCs w:val="32"/>
        </w:rPr>
        <w:t>一是</w:t>
      </w:r>
      <w:r>
        <w:rPr>
          <w:rFonts w:ascii="Times New Roman" w:hAnsi="Times New Roman" w:cs="Times New Roman"/>
          <w:szCs w:val="32"/>
        </w:rPr>
        <w:t>加强儿童福利设施建设，健全儿童福利机构基本规范，推动儿童福利机构向社区和家庭提供辐射服务，推动儿童福利机构设立特殊教育学校。</w:t>
      </w:r>
      <w:r>
        <w:rPr>
          <w:rFonts w:ascii="Times New Roman" w:hAnsi="Times New Roman" w:cs="Times New Roman"/>
          <w:b/>
          <w:bCs/>
          <w:szCs w:val="32"/>
        </w:rPr>
        <w:t>二是</w:t>
      </w:r>
      <w:r>
        <w:rPr>
          <w:rFonts w:ascii="Times New Roman" w:hAnsi="Times New Roman" w:cs="Times New Roman"/>
          <w:szCs w:val="32"/>
        </w:rPr>
        <w:t>建立困境儿童基本生活保障制度动态增长机制，落实孤儿、事实无人抚养儿童和艾滋病感染儿童基本生活保障制度和残疾儿童“两项补贴”制度。</w:t>
      </w:r>
      <w:r>
        <w:rPr>
          <w:rFonts w:ascii="Times New Roman" w:hAnsi="Times New Roman" w:cs="Times New Roman"/>
          <w:b/>
          <w:bCs/>
          <w:szCs w:val="32"/>
        </w:rPr>
        <w:t>三是</w:t>
      </w:r>
      <w:r>
        <w:rPr>
          <w:rFonts w:ascii="Times New Roman" w:hAnsi="Times New Roman" w:cs="Times New Roman"/>
          <w:szCs w:val="32"/>
        </w:rPr>
        <w:t>加强城乡居民基本医疗保险、大病保险、医疗救助、疾病应急救助和慈善救助的有效衔接，形成困境儿童医疗保障合力。</w:t>
      </w:r>
      <w:r>
        <w:rPr>
          <w:rFonts w:ascii="Times New Roman" w:hAnsi="Times New Roman" w:cs="Times New Roman"/>
          <w:b/>
          <w:bCs/>
          <w:szCs w:val="32"/>
        </w:rPr>
        <w:t>四是</w:t>
      </w:r>
      <w:r>
        <w:rPr>
          <w:rFonts w:ascii="Times New Roman" w:hAnsi="Times New Roman" w:cs="Times New Roman"/>
          <w:szCs w:val="32"/>
        </w:rPr>
        <w:t>对困境儿童基本生活保障对象参照孤儿实施教育资助，享受相应的学生资助政策。对于残疾事实无人抚养儿童，建立随班就读保障体系，通过特殊教育学校就读、普通学校就读、儿童福利机构特教班就读、送教上门等多种方式，做好教育安置。</w:t>
      </w:r>
      <w:r>
        <w:rPr>
          <w:rFonts w:ascii="Times New Roman" w:hAnsi="Times New Roman" w:cs="Times New Roman"/>
          <w:b/>
          <w:bCs/>
          <w:szCs w:val="32"/>
        </w:rPr>
        <w:t>五是</w:t>
      </w:r>
      <w:r>
        <w:rPr>
          <w:rFonts w:ascii="Times New Roman" w:hAnsi="Times New Roman" w:cs="Times New Roman"/>
          <w:szCs w:val="32"/>
        </w:rPr>
        <w:t>加大流浪儿童救助保护力度，教育和督促其父母及其他监护人履行抚养义务。村（居）民委员会</w:t>
      </w:r>
      <w:r>
        <w:rPr>
          <w:rFonts w:ascii="Times New Roman" w:hAnsi="Times New Roman" w:cs="Times New Roman"/>
          <w:szCs w:val="32"/>
        </w:rPr>
        <w:t>、</w:t>
      </w:r>
      <w:r>
        <w:rPr>
          <w:rFonts w:ascii="Times New Roman" w:hAnsi="Times New Roman" w:cs="Times New Roman"/>
          <w:szCs w:val="32"/>
        </w:rPr>
        <w:t>社区应建立定期走访制度，每季度核实困境儿童家庭情况、监护情况、就学情况等基本信息，并向乡镇人民政府（街道办事处）报告。</w:t>
      </w:r>
      <w:r>
        <w:rPr>
          <w:rFonts w:ascii="Times New Roman" w:hAnsi="Times New Roman" w:cs="Times New Roman"/>
          <w:b/>
          <w:bCs/>
          <w:szCs w:val="32"/>
        </w:rPr>
        <w:t>六是</w:t>
      </w:r>
      <w:r>
        <w:rPr>
          <w:rFonts w:ascii="Times New Roman" w:hAnsi="Times New Roman" w:cs="Times New Roman"/>
          <w:szCs w:val="32"/>
        </w:rPr>
        <w:t>健全信用评价和失信行为联合惩戒机制，将存在恶意弃养情形或者采取虚报、隐瞒、伪造等手段骗取保障资金、物资或服务的父母及其他监护人失信行为记入信用记录，纳入全国信用信息共享平台，实施失信联合惩戒。</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二）加强农村留守儿童关爱保护</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健全完善农村留守儿童关爱服务体系，建立完善留守儿童发现、报告、干预、跟踪、关爱等机制，全方位保障权益。推动家长依法履行抚养义务，强化家庭监护主体责任，持续提升留守儿童关爱服务水平。</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加强家庭教育工作，进一步加大对失职监护人的批评教育、告诫、处罚和警示案例的宣传力度。人民法院、人民检察院和公安机关等部门应当依法打击监护侵害、故意或者恶意不履行监护职责以及其他各类侵害儿童权益的违法犯罪行为。对有能力履行抚养义务而拒不抚养的父母，民政部门依法追索抚养费。加大流浪儿童救助保护力度，及时帮助流浪儿童寻亲返家，教育、督促其父母及其他监护人履行抚养义务，并将其纳入重点关爱对象。依托中小学校和村（居）卫生健康服务场所，加强农村留守儿童心理健康教育，促进其心理、人格积极健康发展。优先向农村留守儿童家庭提供家庭教育帮助和指导服务，营造家庭教育文化氛围。发挥共青团、妇联等群团组织的社会动员优势，引入专业社会组织和青少年事务社会工作者，提供心理咨询、情感抚慰等专业服务，加强精神关爱。积极倡导企事业单位通过一对一帮扶、慈善捐赠、实施公益项目等多种方式，重点加强对贫困农村留守儿童及其家庭帮扶。不断夯实强制报告、应急处置、评估帮扶、监护干预“四位一体”的农村留守儿童救助保护机制，确保农村留守儿童得到妥善照料。</w:t>
      </w:r>
    </w:p>
    <w:p>
      <w:pPr>
        <w:pStyle w:val="Normal"/>
        <w:tabs>
          <w:tab w:val="clear" w:pos="420"/>
          <w:tab w:val="left" w:pos="312" w:leader="none"/>
        </w:tabs>
        <w:spacing w:lineRule="exact" w:line="560"/>
        <w:ind w:firstLine="640"/>
        <w:rPr>
          <w:rFonts w:ascii="Times New Roman" w:hAnsi="Times New Roman" w:eastAsia="楷体_GB2312;楷体" w:cs="Times New Roman"/>
          <w:szCs w:val="32"/>
        </w:rPr>
      </w:pPr>
      <w:r>
        <w:rPr>
          <w:rFonts w:ascii="Times New Roman" w:hAnsi="Times New Roman" w:cs="Times New Roman" w:eastAsia="楷体_GB2312;楷体"/>
          <w:szCs w:val="32"/>
        </w:rPr>
        <w:t>（三）建立未成年人保护机构</w:t>
      </w:r>
    </w:p>
    <w:p>
      <w:pPr>
        <w:pStyle w:val="Normal"/>
        <w:tabs>
          <w:tab w:val="clear" w:pos="420"/>
          <w:tab w:val="left" w:pos="312" w:leader="none"/>
        </w:tabs>
        <w:spacing w:lineRule="exact" w:line="560"/>
        <w:ind w:firstLine="640"/>
        <w:rPr>
          <w:rFonts w:ascii="Times New Roman" w:hAnsi="Times New Roman" w:eastAsia="楷体_GB2312;楷体" w:cs="Times New Roman"/>
          <w:szCs w:val="32"/>
        </w:rPr>
      </w:pPr>
      <w:r>
        <w:rPr>
          <w:rFonts w:ascii="Times New Roman" w:hAnsi="Times New Roman" w:cs="Times New Roman"/>
          <w:szCs w:val="32"/>
        </w:rPr>
        <w:t>贯彻习近平总书记关于未成年人保护工作的重要指示批示精神和党中央、国务院关于加强未成年人保护工作决策部署，结合《</w:t>
      </w:r>
      <w:r>
        <w:rPr>
          <w:rFonts w:ascii="Times New Roman" w:hAnsi="Times New Roman" w:cs="Times New Roman"/>
          <w:szCs w:val="32"/>
        </w:rPr>
        <w:t>中华人民共和国</w:t>
      </w:r>
      <w:r>
        <w:rPr>
          <w:rFonts w:ascii="Times New Roman" w:hAnsi="Times New Roman" w:cs="Times New Roman"/>
          <w:szCs w:val="32"/>
        </w:rPr>
        <w:t>未成年人保护法》出台的有力契机，选址新建县级未成年人保护中心，计划用地约</w:t>
      </w:r>
      <w:r>
        <w:rPr>
          <w:rFonts w:cs="Times New Roman" w:ascii="Times New Roman" w:hAnsi="Times New Roman"/>
          <w:szCs w:val="32"/>
        </w:rPr>
        <w:t>20</w:t>
      </w:r>
      <w:r>
        <w:rPr>
          <w:rFonts w:ascii="Times New Roman" w:hAnsi="Times New Roman" w:cs="Times New Roman"/>
          <w:szCs w:val="32"/>
        </w:rPr>
        <w:t>亩，打造县未保中心、乡镇（街道）未保工作站和村（居）委会儿童督导三级未保工作阵地。组建“儿童督导员</w:t>
      </w:r>
      <w:r>
        <w:rPr>
          <w:rFonts w:cs="Times New Roman" w:ascii="Times New Roman" w:hAnsi="Times New Roman"/>
          <w:szCs w:val="32"/>
        </w:rPr>
        <w:t>+</w:t>
      </w:r>
      <w:r>
        <w:rPr>
          <w:rFonts w:ascii="Times New Roman" w:hAnsi="Times New Roman" w:cs="Times New Roman"/>
          <w:szCs w:val="32"/>
        </w:rPr>
        <w:t>儿童主任</w:t>
      </w:r>
      <w:r>
        <w:rPr>
          <w:rFonts w:cs="Times New Roman" w:ascii="Times New Roman" w:hAnsi="Times New Roman"/>
          <w:szCs w:val="32"/>
        </w:rPr>
        <w:t>+</w:t>
      </w:r>
      <w:r>
        <w:rPr>
          <w:rFonts w:ascii="Times New Roman" w:hAnsi="Times New Roman" w:cs="Times New Roman"/>
          <w:szCs w:val="32"/>
        </w:rPr>
        <w:t>儿童福利社工”多元服务主体的基层儿童工作队伍，主要集中在家庭、学校、社区三大服务场所开展困境儿童的关爱和服务工作，主要包含家庭走访、信息更新、强制报告、政策链接、强化家庭监护主体责任及家庭教育等重点工作，不断加强社区儿童保护预防服务体系、儿童保护案件处置体系以及国家替代照料服务体系建设，织密扎牢“弱有众扶”的民生兜底保障网。</w:t>
      </w:r>
    </w:p>
    <w:p>
      <w:pPr>
        <w:pStyle w:val="Normal"/>
        <w:spacing w:lineRule="exact" w:line="560"/>
        <w:ind w:left="210" w:firstLine="640"/>
        <w:rPr>
          <w:rFonts w:ascii="Times New Roman" w:hAnsi="Times New Roman" w:eastAsia="黑体" w:cs="Times New Roman"/>
          <w:szCs w:val="32"/>
        </w:rPr>
      </w:pPr>
      <w:r>
        <w:rPr>
          <w:rFonts w:ascii="Times New Roman" w:hAnsi="Times New Roman" w:cs="Times New Roman" w:eastAsia="黑体"/>
          <w:szCs w:val="32"/>
        </w:rPr>
        <w:t>八、规范慈善行为，促进慈善事业健康发展</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建立实施慈善组织登记认定、年度报告和信息公开制度。建立公开募捐资格许可制度，规范公开募捐行为。推动完善慈善组织内部治理，建立健全以章程为核心的内部管理制度，有效发挥决策机构、执行机构和监督机构的职能作用。完善慈善救助体制机制，引导慈善资源合理流动，推动“互联网</w:t>
      </w:r>
      <w:r>
        <w:rPr>
          <w:rFonts w:cs="Times New Roman" w:ascii="Times New Roman" w:hAnsi="Times New Roman"/>
          <w:szCs w:val="32"/>
        </w:rPr>
        <w:t>+</w:t>
      </w:r>
      <w:r>
        <w:rPr>
          <w:rFonts w:ascii="Times New Roman" w:hAnsi="Times New Roman" w:cs="Times New Roman"/>
          <w:szCs w:val="32"/>
        </w:rPr>
        <w:t>慈善”发展，建立县、乡镇（街道）、村</w:t>
      </w:r>
      <w:r>
        <w:rPr>
          <w:rFonts w:ascii="Times New Roman" w:hAnsi="Times New Roman" w:cs="Times New Roman"/>
          <w:szCs w:val="32"/>
        </w:rPr>
        <w:t>（社区）</w:t>
      </w:r>
      <w:r>
        <w:rPr>
          <w:rFonts w:ascii="Times New Roman" w:hAnsi="Times New Roman" w:cs="Times New Roman"/>
          <w:szCs w:val="32"/>
        </w:rPr>
        <w:t>三级慈善救助网络。完善监督管理，加大善款善物募集和慈善救助力度，加强慈善项目库建设，选准救助对象和项目，落实好“中华慈善日”工作，不断扩大慈善受惠面。大力实施慈善公益帮扶项目，结合帮扶需求，陆续开展爱心助学、医疗帮扶和设施提升等慈善公益项目。协调落实优惠政策和支持条件，广泛动员社会公众参与慈善活动。创新慈善载体，探索知识产权收益、技术、股权、有价证券等新型捐赠方式。积极发展慈善信托，协调制定慈善信托相关管理办法。规范网络募捐行为，开展慈善评选表彰。加强《慈善法》学习宣传，探索慈善事业与社会救助、社会福利的政策衔接。大力培育基层慈善组织，组建专业慈善工作队伍，加强慈善专业人才培养，提升公益慈善事业发展的规范化、专业化水平。</w:t>
      </w:r>
    </w:p>
    <w:p>
      <w:pPr>
        <w:pStyle w:val="Normal"/>
        <w:spacing w:lineRule="exact" w:line="560"/>
        <w:ind w:left="210" w:firstLine="640"/>
        <w:rPr>
          <w:rFonts w:ascii="Times New Roman" w:hAnsi="Times New Roman" w:eastAsia="黑体" w:cs="Times New Roman"/>
          <w:szCs w:val="32"/>
        </w:rPr>
      </w:pPr>
      <w:r>
        <w:rPr>
          <w:rFonts w:ascii="Times New Roman" w:hAnsi="Times New Roman" w:cs="Times New Roman" w:eastAsia="黑体"/>
          <w:szCs w:val="32"/>
        </w:rPr>
        <w:t>九、完善民政服务安全管理体系，提升安全管理服务水平</w:t>
      </w:r>
    </w:p>
    <w:p>
      <w:pPr>
        <w:pStyle w:val="Normal"/>
        <w:spacing w:lineRule="exact" w:line="560"/>
        <w:ind w:left="210" w:firstLine="640"/>
        <w:rPr>
          <w:rFonts w:ascii="Times New Roman" w:hAnsi="Times New Roman" w:cs="Times New Roman"/>
          <w:szCs w:val="32"/>
        </w:rPr>
      </w:pPr>
      <w:r>
        <w:rPr>
          <w:rFonts w:ascii="Times New Roman" w:hAnsi="Times New Roman" w:cs="Times New Roman"/>
          <w:szCs w:val="32"/>
        </w:rPr>
        <w:t>强化安全意识，树牢底线思维，坚决扛起防范化解民政服务机构安全风险的政治责任。全面排查整治各类民政服务机构安全隐患，推进民政重点服务机构消防安全专项整治三年行动，配合消防救援机构，全面排查本地区养老服务、社会事务、儿童福利等领域民政服务机构消防安全风险隐患，完善问题隐患和整改责任“两个清单”，落实排查整治措施。对各类民政服务机构周边地质灾害、建筑隐患以及机构水、电、气、防雷等各类设施隐患开展排查整治，坚决避免各类事故风险叠加放大。实施疫情常态化防控，精细排查民政服务机构出入管理、物品采购、食品卫生安全等方面存在的薄弱环节，细化机构日常防控方案，确保机构内人员健康安全。持续深化日常安全管理，加强重点民政服务机构安全管理制度建设和行业消防安全标准化建设，健全完善安全生产管理监督长效机制，提升安全基础保障能力，坚决防范遏制民政领域重特大事故。不断增强民政服务机构防灾抗灾能力，确保服务机构安全。加强防灾减灾救灾关键期的民生服务保障，及时足额发放救助金，全力保障、周密安置灾区困难群众的基本生活，积极引导社会力量参与，形成救助帮扶困难群众的社会合力。加强突发安全事件处置及应急值守工作，细化完善突发安全事件应急预案，加强工作人员和服务对象的安全意识和安全知识教育，组织做好现场应急演练。严肃值班执勤纪律，严格执行领导干部带班、重要岗位</w:t>
      </w:r>
      <w:r>
        <w:rPr>
          <w:rFonts w:cs="Times New Roman" w:ascii="Times New Roman" w:hAnsi="Times New Roman"/>
          <w:szCs w:val="32"/>
        </w:rPr>
        <w:t>24</w:t>
      </w:r>
      <w:r>
        <w:rPr>
          <w:rFonts w:ascii="Times New Roman" w:hAnsi="Times New Roman" w:cs="Times New Roman"/>
          <w:szCs w:val="32"/>
        </w:rPr>
        <w:t>小时专人值班制度。</w:t>
      </w:r>
    </w:p>
    <w:p>
      <w:pPr>
        <w:pStyle w:val="Normal"/>
        <w:spacing w:lineRule="exact" w:line="560"/>
        <w:ind w:left="210" w:firstLine="640"/>
        <w:rPr>
          <w:rFonts w:ascii="Times New Roman" w:hAnsi="Times New Roman" w:eastAsia="黑体" w:cs="Times New Roman"/>
          <w:szCs w:val="32"/>
        </w:rPr>
      </w:pPr>
      <w:r>
        <w:rPr>
          <w:rFonts w:ascii="Times New Roman" w:hAnsi="Times New Roman" w:cs="Times New Roman" w:eastAsia="黑体"/>
          <w:szCs w:val="32"/>
        </w:rPr>
        <w:t>十、完善民政公共服务设施，不断强化民政社会服务基础保障能力</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一）推进民政公共服务设施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持续优化养老服务设施布局、增强养老服务保障功能、提升养老服务供给质效，研究制定区域适老化改造工作推进措施，推进公共设施领域落实无障碍通道建设，配置老年人专用服务设施，引导特殊老人家庭进行居家环境适老化改造，增强老年人日常生活的便利度和安全性，提升适老化设施建设水平。实施特困人员供养服务设施（敬老院）改造提升工程，支持特困人员供养服务设施（敬老院）建设、改造升级照护型床位，逐步将特困人员供养服务设施（敬老院）转型为区域性养老服务中心。建设乡镇（街道）留守儿童关爱服务中心，提供心理辅导、生活救助等服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力争十四五期间实现乡镇（街道）级综合性养老服务中心覆盖率达</w:t>
      </w:r>
      <w:r>
        <w:rPr>
          <w:rFonts w:cs="Times New Roman" w:ascii="Times New Roman" w:hAnsi="Times New Roman"/>
          <w:szCs w:val="32"/>
        </w:rPr>
        <w:t>50%</w:t>
      </w:r>
      <w:r>
        <w:rPr>
          <w:rFonts w:ascii="Times New Roman" w:hAnsi="Times New Roman" w:cs="Times New Roman"/>
          <w:szCs w:val="32"/>
        </w:rPr>
        <w:t>，</w:t>
      </w:r>
      <w:r>
        <w:rPr>
          <w:rFonts w:cs="Times New Roman" w:ascii="Times New Roman" w:hAnsi="Times New Roman"/>
          <w:szCs w:val="32"/>
        </w:rPr>
        <w:t>175</w:t>
      </w:r>
      <w:r>
        <w:rPr>
          <w:rFonts w:ascii="Times New Roman" w:hAnsi="Times New Roman" w:cs="Times New Roman"/>
          <w:szCs w:val="32"/>
        </w:rPr>
        <w:t>个村委会（社区）居家养老服务中心（农村互助养老服务站）覆盖率不低于</w:t>
      </w:r>
      <w:r>
        <w:rPr>
          <w:rFonts w:cs="Times New Roman" w:ascii="Times New Roman" w:hAnsi="Times New Roman"/>
          <w:szCs w:val="32"/>
        </w:rPr>
        <w:t>70%</w:t>
      </w:r>
      <w:r>
        <w:rPr>
          <w:rFonts w:ascii="Times New Roman" w:hAnsi="Times New Roman" w:cs="Times New Roman"/>
          <w:szCs w:val="32"/>
        </w:rPr>
        <w:t>，新增社会力量兴办养老服务机构一家；新建县级失能照护机构，聚焦高龄及失能失智老人照护刚需</w:t>
      </w:r>
      <w:r>
        <w:rPr>
          <w:rFonts w:cs="Times New Roman" w:ascii="Times New Roman" w:hAnsi="Times New Roman"/>
          <w:szCs w:val="32"/>
        </w:rPr>
        <w:t>,</w:t>
      </w:r>
      <w:r>
        <w:rPr>
          <w:rFonts w:ascii="Times New Roman" w:hAnsi="Times New Roman" w:cs="Times New Roman"/>
          <w:szCs w:val="32"/>
        </w:rPr>
        <w:t>有效提升护理型床位占比</w:t>
      </w:r>
      <w:r>
        <w:rPr>
          <w:rFonts w:cs="Times New Roman" w:ascii="Times New Roman" w:hAnsi="Times New Roman"/>
          <w:szCs w:val="32"/>
        </w:rPr>
        <w:t>,</w:t>
      </w:r>
      <w:r>
        <w:rPr>
          <w:rFonts w:ascii="Times New Roman" w:hAnsi="Times New Roman" w:cs="Times New Roman"/>
          <w:szCs w:val="32"/>
        </w:rPr>
        <w:t>不断提高高龄及失能失智老年人的照护能力，重点为特困人员、经济困难的失能失智老年人、计划生育特殊困难家庭老年人等提供无偿或低偿的托养服务，发挥政府兜底保障作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全县城乡建设规划和人口数量、地理环境、丧葬需求等实际，合理确定全县农村公益性公墓的数量和规模，迅速制定全县农村公益性公墓建设规划建设，建成三个县级农村公益性公墓，每个投资</w:t>
      </w:r>
      <w:r>
        <w:rPr>
          <w:rFonts w:cs="Times New Roman" w:ascii="Times New Roman" w:hAnsi="Times New Roman"/>
          <w:szCs w:val="32"/>
        </w:rPr>
        <w:t>200</w:t>
      </w:r>
      <w:r>
        <w:rPr>
          <w:rFonts w:ascii="Times New Roman" w:hAnsi="Times New Roman" w:cs="Times New Roman"/>
          <w:szCs w:val="32"/>
        </w:rPr>
        <w:t>万元，合计投资</w:t>
      </w:r>
      <w:r>
        <w:rPr>
          <w:rFonts w:cs="Times New Roman" w:ascii="Times New Roman" w:hAnsi="Times New Roman"/>
          <w:szCs w:val="32"/>
        </w:rPr>
        <w:t>600</w:t>
      </w:r>
      <w:r>
        <w:rPr>
          <w:rFonts w:ascii="Times New Roman" w:hAnsi="Times New Roman" w:cs="Times New Roman"/>
          <w:szCs w:val="32"/>
        </w:rPr>
        <w:t>万元。</w:t>
      </w:r>
      <w:r>
        <w:rPr>
          <w:rFonts w:cs="Times New Roman" w:ascii="Times New Roman" w:hAnsi="Times New Roman"/>
          <w:szCs w:val="32"/>
        </w:rPr>
        <w:t>16</w:t>
      </w:r>
      <w:r>
        <w:rPr>
          <w:rFonts w:ascii="Times New Roman" w:hAnsi="Times New Roman" w:cs="Times New Roman"/>
          <w:szCs w:val="32"/>
        </w:rPr>
        <w:t>个</w:t>
      </w:r>
      <w:r>
        <w:rPr>
          <w:rFonts w:ascii="Times New Roman" w:hAnsi="Times New Roman" w:cs="Times New Roman"/>
          <w:szCs w:val="32"/>
        </w:rPr>
        <w:t>乡</w:t>
      </w:r>
      <w:r>
        <w:rPr>
          <w:rFonts w:ascii="Times New Roman" w:hAnsi="Times New Roman" w:cs="Times New Roman"/>
          <w:szCs w:val="32"/>
        </w:rPr>
        <w:t>镇级农村公益性公墓，每个投资</w:t>
      </w:r>
      <w:r>
        <w:rPr>
          <w:rFonts w:cs="Times New Roman" w:ascii="Times New Roman" w:hAnsi="Times New Roman"/>
          <w:szCs w:val="32"/>
        </w:rPr>
        <w:t>100</w:t>
      </w:r>
      <w:r>
        <w:rPr>
          <w:rFonts w:ascii="Times New Roman" w:hAnsi="Times New Roman" w:cs="Times New Roman"/>
          <w:szCs w:val="32"/>
        </w:rPr>
        <w:t>万元，合计投资</w:t>
      </w:r>
      <w:r>
        <w:rPr>
          <w:rFonts w:cs="Times New Roman" w:ascii="Times New Roman" w:hAnsi="Times New Roman"/>
          <w:szCs w:val="32"/>
        </w:rPr>
        <w:t>1600</w:t>
      </w:r>
      <w:r>
        <w:rPr>
          <w:rFonts w:ascii="Times New Roman" w:hAnsi="Times New Roman" w:cs="Times New Roman"/>
          <w:szCs w:val="32"/>
        </w:rPr>
        <w:t>万元。</w:t>
      </w:r>
      <w:r>
        <w:rPr>
          <w:rFonts w:cs="Times New Roman" w:ascii="Times New Roman" w:hAnsi="Times New Roman"/>
          <w:szCs w:val="32"/>
        </w:rPr>
        <w:t>175</w:t>
      </w:r>
      <w:r>
        <w:rPr>
          <w:rFonts w:ascii="Times New Roman" w:hAnsi="Times New Roman" w:cs="Times New Roman"/>
          <w:szCs w:val="32"/>
        </w:rPr>
        <w:t>个村（居）委会各建成一个村级农村公益性公墓，每个投资</w:t>
      </w:r>
      <w:r>
        <w:rPr>
          <w:rFonts w:cs="Times New Roman" w:ascii="Times New Roman" w:hAnsi="Times New Roman"/>
          <w:szCs w:val="32"/>
        </w:rPr>
        <w:t>50</w:t>
      </w:r>
      <w:r>
        <w:rPr>
          <w:rFonts w:ascii="Times New Roman" w:hAnsi="Times New Roman" w:cs="Times New Roman"/>
          <w:szCs w:val="32"/>
        </w:rPr>
        <w:t>万元，合计投资</w:t>
      </w:r>
      <w:r>
        <w:rPr>
          <w:rFonts w:cs="Times New Roman" w:ascii="Times New Roman" w:hAnsi="Times New Roman"/>
          <w:szCs w:val="32"/>
        </w:rPr>
        <w:t>8750</w:t>
      </w:r>
      <w:r>
        <w:rPr>
          <w:rFonts w:ascii="Times New Roman" w:hAnsi="Times New Roman" w:cs="Times New Roman"/>
          <w:szCs w:val="32"/>
        </w:rPr>
        <w:t>万元，基本满足群众需求。</w:t>
      </w:r>
    </w:p>
    <w:p>
      <w:pPr>
        <w:pStyle w:val="NormalIndent1"/>
        <w:spacing w:lineRule="exact" w:line="560"/>
        <w:rPr>
          <w:rFonts w:ascii="Times New Roman" w:hAnsi="Times New Roman" w:cs="Times New Roman"/>
          <w:sz w:val="32"/>
          <w:szCs w:val="32"/>
        </w:rPr>
      </w:pPr>
      <w:r>
        <w:rPr>
          <w:rFonts w:ascii="Times New Roman" w:hAnsi="Times New Roman" w:cs="Times New Roman"/>
          <w:sz w:val="32"/>
          <w:szCs w:val="32"/>
        </w:rPr>
        <w:t>选址新建县级未成年人保护中心，计划用地约</w:t>
      </w:r>
      <w:r>
        <w:rPr>
          <w:rFonts w:cs="Times New Roman" w:ascii="Times New Roman" w:hAnsi="Times New Roman"/>
          <w:sz w:val="32"/>
          <w:szCs w:val="32"/>
        </w:rPr>
        <w:t>20</w:t>
      </w:r>
      <w:r>
        <w:rPr>
          <w:rFonts w:ascii="Times New Roman" w:hAnsi="Times New Roman" w:cs="Times New Roman"/>
          <w:sz w:val="32"/>
          <w:szCs w:val="32"/>
        </w:rPr>
        <w:t>亩，打造县未保中心、乡镇（街道）未保工作站和村（居）委会儿童督导三级未保工作阵地。</w:t>
      </w:r>
    </w:p>
    <w:p>
      <w:pPr>
        <w:pStyle w:val="Normal"/>
        <w:spacing w:lineRule="exact" w:line="560"/>
        <w:ind w:left="210" w:firstLine="640"/>
        <w:rPr>
          <w:rFonts w:ascii="Times New Roman" w:hAnsi="Times New Roman" w:eastAsia="楷体_GB2312;楷体" w:cs="Times New Roman"/>
          <w:szCs w:val="32"/>
        </w:rPr>
      </w:pPr>
      <w:r>
        <w:rPr>
          <w:rFonts w:ascii="Times New Roman" w:hAnsi="Times New Roman" w:cs="Times New Roman" w:eastAsia="楷体_GB2312;楷体"/>
          <w:szCs w:val="32"/>
        </w:rPr>
        <w:t>（二）推进民政管理信息化建设</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全力打造“数字民政”，充分运用“互联网</w:t>
      </w:r>
      <w:r>
        <w:rPr>
          <w:rFonts w:cs="Times New Roman" w:ascii="Times New Roman" w:hAnsi="Times New Roman"/>
          <w:szCs w:val="32"/>
        </w:rPr>
        <w:t>+</w:t>
      </w:r>
      <w:r>
        <w:rPr>
          <w:rFonts w:ascii="Times New Roman" w:hAnsi="Times New Roman" w:cs="Times New Roman"/>
          <w:szCs w:val="32"/>
        </w:rPr>
        <w:t>政务服务”和大数据，推进寻甸民政信息化建设，运用“五张清单一张网”，不断深化简政放权、放管结合、优化民政业务服务各项工作。结合“民政为民、民政爱民”的工作宗旨，综合利用信息技术，整合信息资源，直接面向社会公众提供“一站式”信息化服务，将民政公众服务延伸到乡镇社区，极大提高办事效率，实现民政业务办理“零跑腿”、“最多跑一次”等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StrongEmphasis">
    <w:name w:val="Strong"/>
    <w:basedOn w:val="Style12"/>
    <w:qFormat/>
    <w:rPr>
      <w:b/>
      <w:bCs/>
    </w:rPr>
  </w:style>
  <w:style w:type="character" w:styleId="15">
    <w:name w:val="15"/>
    <w:basedOn w:val="Style12"/>
    <w:qFormat/>
    <w:rPr>
      <w:rFonts w:ascii="黑体" w:hAnsi="黑体" w:eastAsia="黑体" w:cs="黑体"/>
    </w:rPr>
  </w:style>
  <w:style w:type="character" w:styleId="Char1">
    <w:name w:val="页脚 Char"/>
    <w:basedOn w:val="Style12"/>
    <w:qFormat/>
    <w:rPr>
      <w:sz w:val="18"/>
      <w:szCs w:val="18"/>
    </w:rPr>
  </w:style>
  <w:style w:type="character" w:styleId="InternetLink">
    <w:name w:val="Hyperlink"/>
    <w:basedOn w:val="Style12"/>
    <w:rPr>
      <w:color w:val="000000"/>
      <w:u w:val="none"/>
    </w:rPr>
  </w:style>
  <w:style w:type="character" w:styleId="2Char">
    <w:name w:val="标题 2 Char"/>
    <w:basedOn w:val="Style12"/>
    <w:qFormat/>
    <w:rPr>
      <w:rFonts w:ascii="宋体" w:hAnsi="宋体" w:eastAsia="宋体" w:cs="宋体"/>
      <w:b/>
      <w:bCs/>
      <w:kern w:val="0"/>
      <w:sz w:val="36"/>
      <w:szCs w:val="36"/>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snapToGrid w:val="false"/>
      <w:spacing w:lineRule="auto" w:line="300"/>
      <w:ind w:firstLine="556"/>
    </w:pPr>
    <w:rPr>
      <w:rFonts w:ascii="仿宋_GB2312;仿宋" w:hAnsi="仿宋_GB2312;仿宋" w:cs="Times New Roman"/>
      <w:kern w:val="0"/>
      <w:sz w:val="21"/>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2:00Z</dcterms:created>
  <dc:creator>Windows 用户</dc:creator>
  <dc:description/>
  <dc:language>en-US</dc:language>
  <cp:lastModifiedBy>方</cp:lastModifiedBy>
  <cp:lastPrinted>2021-09-17T11:03:00Z</cp:lastPrinted>
  <dcterms:modified xsi:type="dcterms:W3CDTF">2022-01-19T05: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0530146A4913921AFD20DA1F2855</vt:lpwstr>
  </property>
  <property fmtid="{D5CDD505-2E9C-101B-9397-08002B2CF9AE}" pid="3" name="KSOProductBuildVer">
    <vt:lpwstr>2052-11.1.0.9192</vt:lpwstr>
  </property>
</Properties>
</file>