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1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"/>
        <w:gridCol w:w="1450"/>
        <w:gridCol w:w="1884"/>
        <w:gridCol w:w="756"/>
        <w:gridCol w:w="1155"/>
        <w:gridCol w:w="1295"/>
        <w:gridCol w:w="1030"/>
        <w:gridCol w:w="3986"/>
        <w:gridCol w:w="708"/>
        <w:gridCol w:w="1560"/>
      </w:tblGrid>
      <w:tr>
        <w:trPr>
          <w:tblHeader w:val="true"/>
          <w:trHeight w:val="420" w:hRule="atLeast"/>
        </w:trPr>
        <w:tc>
          <w:tcPr>
            <w:tcW w:w="151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寻甸县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发展和改革局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市场监管领域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统一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随机抽查事项清单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类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项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）</w:t>
            </w:r>
          </w:p>
        </w:tc>
      </w:tr>
      <w:tr>
        <w:trPr>
          <w:tblHeader w:val="true"/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 xml:space="preserve">抽查项目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适用区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改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固定资产投资项目节能评估和审查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固定资产投资项目节能评估和审查意见落实情况的监督检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建设单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查书面检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改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中华人民共和国节约能源法》（中华人民共和国主席令第七十七号）第十五条、第六十八条第一款；《固定资产投资项目节能审查办法》（国家发展和改革委员会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第十二条、第十三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企业投资项目事中事后监管办法》（国家发展改革委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第三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工程咨询单位的监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工程咨询单位的行政检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咨询单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场检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书面检查网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改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工程咨询行业管理办法》（国家发展改革委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第二十七条 国家和省级发展改革委应当依照有关法律法规、本办法及有关规定，制定工程咨询单位监督检查计划，按照一定比例开展抽查，并及时公布抽查结果。监督检查内容主要包括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一）遵守国家法律法规及有关规定的情况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二）信息备案情况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三）咨询质量管理制度建立情况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四）咨询成果质量情况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五）咨询成果文件档案建立情况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六）其他应当检查的内容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0:37Z</dcterms:created>
  <dc:creator>lenovo</dc:creator>
  <dc:description/>
  <dc:language>en-US</dc:language>
  <cp:lastModifiedBy>县发改局</cp:lastModifiedBy>
  <dcterms:modified xsi:type="dcterms:W3CDTF">2022-09-19T01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E9FB855164D79B34B26387E8DC8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