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寻甸县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年高素质农民培训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申请指南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培训对象：种植、养殖户、涉农企业相关人员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补贴范围、补贴标准：管理班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0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人，培训不少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学时；专业技能班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0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人，培训不少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学时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申请程序：由各乡镇动员、组织学员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受理单位：寻甸县农业农村局组织人事科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办理时限：按照每期培训班要求时限当年内完成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联系方式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0871-62664766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补贴结果：共培训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人，详见培训人员花名册 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33:58Z</dcterms:created>
  <dc:creator>Lenovo</dc:creator>
  <dc:description/>
  <dc:language>en-US</dc:language>
  <cp:lastModifiedBy>Lenovo</cp:lastModifiedBy>
  <dcterms:modified xsi:type="dcterms:W3CDTF">2022-10-24T08:0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640E2E87B4CE48839795534A1E4A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