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  <w:lang w:bidi="ar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2"/>
          <w:szCs w:val="32"/>
          <w:lang w:bidi="ar"/>
        </w:rPr>
        <w:t>老年人居家适老化改造项目和老年用品配置推荐清单</w:t>
      </w:r>
    </w:p>
    <w:p>
      <w:pPr>
        <w:pStyle w:val="Style15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2"/>
          <w:szCs w:val="32"/>
          <w:lang w:bidi="ar"/>
        </w:rPr>
      </w:r>
    </w:p>
    <w:tbl>
      <w:tblPr>
        <w:tblW w:w="10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00"/>
        <w:gridCol w:w="2452"/>
        <w:gridCol w:w="4534"/>
        <w:gridCol w:w="983"/>
        <w:gridCol w:w="983"/>
      </w:tblGrid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体内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一）                     地面改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防滑处理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差处理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整硬化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对地面进行平整硬化，方便轮椅通过，降低风险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装扶手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高差变化处安装扶手，辅助老年人通过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二）                     门改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门槛移除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移除门槛，保证老年人进门无障碍，方便轮椅进出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开门改为推拉门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便开启，增加通行宽度和辅助操作空间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房门拓宽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对卫生间、厨房等空间较窄的门洞进行拓宽，改善通过性，方便轮椅进出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下压式门把手改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用单手手掌或者手指轻松操作，增加摩擦力和稳定性，方便老年人开门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装闪光振动门铃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供听力视力障碍老年人使用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三）                     卧室改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配置护理床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帮助失能老年人完成起身、侧翻、上下床、吃饭等动作，辅助喂食、处理排泄物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装床边护栏（抓杆）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辅助老年人起身、上下床，防止翻身滚下床，保证老年人睡眠和活动安全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配置防压疮垫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避免长期乘坐轮椅或卧床的老年人发生严重压疮，包括防压疮坐垫、靠垫或床垫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四）                      厕洗浴设备改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装扶手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如厕区或者洗浴区安装扶手，辅助老年人起身、站立、转身和坐下，包括一字形扶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形扶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形扶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5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形扶手或者助力扶手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蹲便器改坐便器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减轻蹲姿造成的腿部压力，避免老年人如厕时摔倒，方便乘轮椅老年人使用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水龙头改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采用拔杆式或感应水龙头，方便老年人开关水阀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浴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淋浴房改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拆除浴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淋浴房，更换浴帘、浴杆，增加淋浴空间，方便照护人员辅助老年人洗浴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配置淋浴椅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辅助老年人洗澡用，避免老年人滑倒，提高安全性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五）                      厨房设备改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面改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加设中部柜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吊柜下方设置开敞式中部柜、中部架，方便老年人取放物品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六）                     物理环境改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装自动感应灯具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装感应便携灯，避免直射光源、强刺激性光源，人走灯灭，辅助老年人起夜使用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源插座及开关改造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视情进行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低位改造，避免老年人下蹲或弯腰，方便老年人插拔电源和使用开关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装防撞护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防撞条、提示标识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适老家具配置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比如换鞋凳、适老椅、电动升降晾衣架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七）                     老年用品配置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手杖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辅助老年人平稳站立和行走，包含三脚或四脚手杖、凳拐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轮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行器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辅助家人、照护人员推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帮助老年人站立行走，扩大老年人活动空间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放大装置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运用光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子原理进行影像放大，方便老年人近用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助听器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自助进食器具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辅助老年人进食，包括防洒碗（盘）、助食筷、弯柄勺（叉）、饮水杯（壶）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防走失装置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全监控   装置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煤气泄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溢水报警器等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2:00Z</dcterms:created>
  <dc:creator>Administrator</dc:creator>
  <dc:description/>
  <cp:keywords/>
  <dc:language>en-US</dc:language>
  <cp:lastModifiedBy>LEOVO</cp:lastModifiedBy>
  <dcterms:modified xsi:type="dcterms:W3CDTF">2022-11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BEE90C170406CA240F9C087CFA3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