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一、毒死蜱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毒死蜱（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chlorpyrifos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），又名氯吡硫磷，是一种硫代磷酸酯类有机磷杀虫、杀螨剂，具有良好的触杀、胃毒和熏蒸作用。毒死蜱对蜜蜂、鱼类等水生生物、家蚕有毒。大鼠急性经口毒性试验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LD</w:t>
      </w:r>
      <w:r>
        <w:rPr>
          <w:rFonts w:eastAsia="仿宋_GB2312;仿宋" w:cs="Times New Roman" w:ascii="仿宋_GB2312;仿宋" w:hAnsi="仿宋_GB2312;仿宋"/>
          <w:color w:val="000000"/>
          <w:szCs w:val="32"/>
          <w:vertAlign w:val="subscript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82mg/kg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，急性毒性分级标准为中等毒，中毒机制为抑制乙酰胆碱酯酶活性，症状包括头痛、头昏、恶心、呕吐、出汗、流涎、肌肉震颤，甚至抽搐、痉挛，昏迷。相关研究未见遗传毒性和致癌性。少量的农药残留不会引起人体急性中毒，但长期食用毒死蜱超标的食品，对人体健康可能有一定影响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芹菜、茄子中检出毒死蜱原因可能是：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、种植者缺乏正确使用农药的基本知识，只考虑杀虫效果好，不考虑药的安全种类及使用量，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、种植者不知道农药相关法规，违规使用禁、限农药，用药后，农药使用的安全间隔期还未到就忙于上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二、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氯苯氧乙酸钠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氯苯氧乙酸计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氯苯氧乙酸钠（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sodium 4-chlorophenoxyacetate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，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4-CPANa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），俗称促生灵、番茄灵、防落素，为最常添加的植物生长调节剂，广泛用在农业、果树和园艺作物从发芽到收获的各个阶段。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氯苯氧乙酸钠可促进豆芽肥嫩、粗壮，提高豆芽产量。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 xml:space="preserve">4-CPANa 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对小鼠为低毒、低蓄积性药物，其毒性效应主要表现为对小鼠肝脏和肾脏的毒性作用，能够诱导大鼠性细胞凋亡。若长期食用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 xml:space="preserve">4-CPANa 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残留过量的豆芽，可能会给身体带来危害，我国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 xml:space="preserve">GB 2760-1996 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中曾经允许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 xml:space="preserve">4-CPANa 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使用，并规定其残留量不超过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1mg/kg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。出于工艺必要性方面的考虑，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 xml:space="preserve">2011 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年《食品安全国家标准 食品添加剂使用标准》（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GB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2760-2011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）中将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 xml:space="preserve">4-CPANa 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从食品添加剂名单中剔除。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年，国家食品药品监督管理总局、农业部、国家卫生和计划生育委员会发布的《关于豆芽生产过程中禁止使用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6-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苄基腺嘌呤等物质的公告（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年第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 xml:space="preserve">11 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号）》中明确，为确保豆芽食用安全，生产经营企业不得在豆芽生产过程中使用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4-CPANa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，豆芽经营者不得经营含有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 xml:space="preserve">4-CPANa 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的豆芽。目前检测方法为《出口食品中对氯苯氧乙酸残留量的测定》（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SN/T 3725-2013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）和《豆芽中植物生长调节剂的测定》（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BJS201703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吡虫啉（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imidacloprid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），内吸性杀虫剂，可层间传导，具有触杀和胃毒作用。容易被植物吸收，并在植物体内重新分配，有很好的根部内吸活性。防治刺吸式口器害虫，包括 稻飞虱、叶飞虱、蚜虫、蓟马和粉虱。也可防治土壤害虫、白蚁和一些叮咬害虫，如稻水象甲和马铃薯甲虫。对线虫和螨没有活性。大鼠急性经口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 xml:space="preserve">LD50 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约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450mg/kg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，急性毒性分级为中等毒。属于烟碱类高效杀虫剂，作为错误的神递质与乙酰胆碱受体结合，干扰神经系统中起重要作用的乙酰胆碱的正常功能，使神经传输保持开放状态，引起异常兴奋。中毒症状为恶心、呕吐、头痛、乏力乏力、心跳过速等，严重者出现昏迷、呼吸衰竭。食用食品一般不会导致吡虫啉的急性中毒，但长期食用吡虫啉超标的食品，对人体健康也有一定影响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四、哒螨灵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哒螨灵（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pyridaben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 xml:space="preserve">），非内吸性杀虫剂和杀螨剂。具有快速击倒和长残留活性。对所有的发育阶段，尤其是对幼虫和若虫阶段有活性。防治大田作物，果树，观赏植物和蔬菜上的蜱螨目害虫，粉虱，蚜虫，叶蝉科和缨翅目害虫。雄大鼠急性经口 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LD</w:t>
      </w:r>
      <w:r>
        <w:rPr>
          <w:rFonts w:eastAsia="仿宋_GB2312;仿宋" w:cs="Times New Roman" w:ascii="仿宋_GB2312;仿宋" w:hAnsi="仿宋_GB2312;仿宋"/>
          <w:color w:val="000000"/>
          <w:szCs w:val="32"/>
          <w:vertAlign w:val="subscript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1350mg/kg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、雌大鼠急性经口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LD</w:t>
      </w:r>
      <w:r>
        <w:rPr>
          <w:rFonts w:eastAsia="仿宋_GB2312;仿宋" w:cs="Times New Roman" w:ascii="仿宋_GB2312;仿宋" w:hAnsi="仿宋_GB2312;仿宋"/>
          <w:color w:val="000000"/>
          <w:szCs w:val="32"/>
          <w:vertAlign w:val="subscript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color w:val="000000"/>
          <w:szCs w:val="32"/>
          <w:lang w:val="en-US" w:eastAsia="zh-CN"/>
        </w:rPr>
        <w:t>820mg/kg</w:t>
      </w:r>
      <w:r>
        <w:rPr>
          <w:rFonts w:ascii="仿宋_GB2312;仿宋" w:hAnsi="仿宋_GB2312;仿宋" w:cs="Times New Roman" w:eastAsia="仿宋_GB2312;仿宋"/>
          <w:color w:val="000000"/>
          <w:szCs w:val="32"/>
          <w:lang w:val="en-US" w:eastAsia="zh-CN"/>
        </w:rPr>
        <w:t>，急性毒性分级为低毒级。对皮肤、眼睛有刺激作用，无人体全身性中毒报道。食用食品一般不会导致哒螨灵的急性中毒，但长期食用哒螨灵超标的食品，对人体健康也有一定影响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Datty</cp:lastModifiedBy>
  <cp:lastPrinted>2018-06-26T17:14:00Z</cp:lastPrinted>
  <dcterms:modified xsi:type="dcterms:W3CDTF">2023-05-19T06:06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8086009C46CCA29E99AA45909B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