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文艺表演团体设立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省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省文化和旅游厅、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营业性演出管理条例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</w:rPr>
        <w:t>文艺表演团体设立审批（内资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sz w:val="28"/>
          <w:szCs w:val="28"/>
        </w:rPr>
        <w:t>文艺表演团体设立审批（港澳投资）</w:t>
      </w:r>
    </w:p>
    <w:p>
      <w:pPr>
        <w:pStyle w:val="Normal"/>
        <w:ind w:firstLine="800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0-14T1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9D7B16A934DFA85C176ADDA655B04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