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营业性演出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文化和旅游厅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省文化和旅游厅；县级文化和旅游部门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《营业性演出管理条例》《营业性演出管理条例实施细则》（文化部令第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47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号公布，文化部令第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57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号修正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举办内地营业性演出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举办涉外营业性演出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举办涉港澳营业性演出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举办涉台营业性演出审批</w:t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0-14T11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