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娱乐场所经营活动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；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娱乐场所管理条例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内资从事娱乐场所经营活动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外商、港澳台商从事娱乐场所经营活动审批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4T1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