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；设区的市级、县级文化和旅游行政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级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设区的市级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县级文物保护单位原址保护措施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4T1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