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不可移动文物修缮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eastAsia="zh-CN"/>
        </w:rPr>
        <w:t>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文化和旅游厅；设区的市级、县级文化和旅游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  <w:lang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全国重点文物保护单位修缮审批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eastAsia="zh-CN"/>
        </w:rPr>
        <w:t>（国家权限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级文物保护单位修缮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设区的市级文物保护单位修缮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县级文物保护单位修缮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尚未核定公布为文物保护单位的不可移动文物修缮审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0-14T1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