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Arial Unicode MS"/>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Arial Unicode MS"/>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非国有文物收藏单位和其他单位借用国有馆藏文物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rPr>
        <w:t>省</w:t>
      </w:r>
      <w:r>
        <w:rPr>
          <w:rFonts w:ascii="Times New Roman" w:hAnsi="Times New Roman" w:cs="Times New Roman" w:eastAsia="方正仿宋_GBK;Arial Unicode MS"/>
          <w:color w:val="000000"/>
          <w:sz w:val="28"/>
          <w:szCs w:val="28"/>
          <w:lang w:eastAsia="zh-CN"/>
        </w:rPr>
        <w:t>文化和旅游厅</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文化和旅游厅；设区的市级、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非国有文物收藏单位和其他单位借用省级文物部门主管的国有馆藏二级及以下文物审批</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非国有文物收藏单位和其他单位借用设区的市级文物部门主管的国有馆藏二级及以下文物审批</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非国有文物收藏单位和其他单位借用县级文物部门主管的国有馆藏二级及以下文物审批</w:t>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