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寻甸县林草局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“双随机、一公开”部门联合</w:t>
      </w:r>
    </w:p>
    <w:p>
      <w:pPr>
        <w:pStyle w:val="Normal"/>
        <w:ind w:firstLine="44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抽查结果公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2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12"/>
        <w:gridCol w:w="4150"/>
        <w:gridCol w:w="1785"/>
        <w:gridCol w:w="1608"/>
      </w:tblGrid>
      <w:tr>
        <w:trPr/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寻甸县林草局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</w:t>
            </w:r>
            <w:r>
              <w:rPr>
                <w:sz w:val="36"/>
                <w:szCs w:val="36"/>
                <w:lang w:val="en-US" w:eastAsia="zh-CN"/>
              </w:rPr>
              <w:t>“双随机、一公开”部门联合抽查结果公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案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结果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年度木制品生产经营监督检查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“双随机一公开”联合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检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eastAsia="zh-CN"/>
              </w:rPr>
              <w:t>昆明昇霖人造板生产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  <w:t>昆明滇木人造板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  <w:t>、云南沁友教育设备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val="en-US" w:eastAsia="zh-CN" w:bidi="ar-SA"/>
              </w:rPr>
              <w:t>、寻甸仁德顶德木材加工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相关问题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林草局、农业农村局植物新品种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“双随机一公开”联合</w:t>
            </w:r>
            <w:r>
              <w:rPr>
                <w:rFonts w:ascii="宋体" w:hAnsi="宋体" w:cs="宋体"/>
                <w:sz w:val="28"/>
                <w:szCs w:val="28"/>
              </w:rPr>
              <w:t>检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星林苗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昌盛种植种养殖农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裕康种植农民专业合作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永云种植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甸七星云飞苗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明源森苗木种植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相关问题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0:45Z</dcterms:created>
  <dc:creator>Administrator</dc:creator>
  <dc:description/>
  <dc:language>en-US</dc:language>
  <cp:lastModifiedBy>老美</cp:lastModifiedBy>
  <dcterms:modified xsi:type="dcterms:W3CDTF">2023-11-24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6BCBC59144C29922025D18D939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