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寻甸县城管局</w:t>
      </w: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“双随机、一公开”部门联合</w:t>
      </w:r>
    </w:p>
    <w:p>
      <w:pPr>
        <w:pStyle w:val="Normal"/>
        <w:ind w:firstLine="44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抽查结果公示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12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512"/>
        <w:gridCol w:w="3343"/>
        <w:gridCol w:w="2057"/>
        <w:gridCol w:w="2143"/>
      </w:tblGrid>
      <w:tr>
        <w:trPr/>
        <w:tc>
          <w:tcPr>
            <w:tcW w:w="1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ab/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寻甸县城管局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</w:t>
            </w:r>
            <w:r>
              <w:rPr>
                <w:sz w:val="36"/>
                <w:szCs w:val="36"/>
                <w:lang w:val="en-US" w:eastAsia="zh-CN"/>
              </w:rPr>
              <w:t>“双随机、一公开”部门联合抽查结果公示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方案名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检查结果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年度</w:t>
            </w:r>
            <w:r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  <w:t>城市生活垃圾收运、处理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联合“双随机</w:t>
            </w:r>
            <w:r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一公开”</w:t>
            </w:r>
            <w:r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  <w:t>检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8"/>
                <w:szCs w:val="28"/>
                <w:lang w:eastAsia="zh-CN"/>
              </w:rPr>
              <w:t>寻甸县清新垃圾清运处置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0.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发现相关问题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年度</w:t>
            </w:r>
            <w:r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  <w:t>园林绿化工程建设市场监管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联合“双随机</w:t>
            </w:r>
            <w:r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一公开”</w:t>
            </w:r>
            <w:r>
              <w:rPr>
                <w:rFonts w:ascii="宋体" w:hAnsi="宋体" w:cs="宋体"/>
                <w:sz w:val="28"/>
                <w:szCs w:val="28"/>
              </w:rPr>
              <w:t>检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昆明四叶花环境服务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0.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问题已督促整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明路灯设施企业</w:t>
            </w:r>
            <w:r>
              <w:rPr>
                <w:rFonts w:ascii="宋体" w:hAnsi="宋体" w:cs="宋体"/>
                <w:sz w:val="28"/>
                <w:szCs w:val="28"/>
              </w:rPr>
              <w:t>联合“双随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一公开”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路香公路工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0.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问题已督促整改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0:45Z</dcterms:created>
  <dc:creator>Administrator</dc:creator>
  <dc:description/>
  <dc:language>en-US</dc:language>
  <cp:lastModifiedBy>岂曰无衣</cp:lastModifiedBy>
  <dcterms:modified xsi:type="dcterms:W3CDTF">2023-11-28T09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66BCBC59144C29922025D18D9399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