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石油天然气建设项目安全设施设计审查（县级权限）</w:t>
      </w:r>
      <w:r>
        <w:rPr>
          <w:rFonts w:ascii="方正小标宋_GBK" w:hAnsi="方正小标宋_GBK" w:cs="方正小标宋_GBK" w:eastAsia="方正小标宋_GBK"/>
          <w:b w:val="false"/>
          <w:bCs w:val="false"/>
          <w:strike w:val="false"/>
          <w:dstrike w:val="false"/>
          <w:color w:val="000000"/>
          <w:sz w:val="40"/>
          <w:szCs w:val="40"/>
          <w:lang w:val="en-US" w:eastAsia="zh-CN"/>
        </w:rPr>
        <w:t xml:space="preserve"> </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1004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石油天然气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石油天然气建设项目安全设施设计审查（县级权限）【</w:t>
      </w:r>
      <w:r>
        <w:rPr>
          <w:rFonts w:eastAsia="方正仿宋_GBK" w:cs="方正仿宋_GBK" w:ascii="方正仿宋_GBK" w:hAnsi="方正仿宋_GBK"/>
          <w:strike w:val="false"/>
          <w:dstrike w:val="false"/>
          <w:color w:val="000000"/>
          <w:sz w:val="28"/>
          <w:szCs w:val="28"/>
          <w:lang w:val="en-US"/>
        </w:rPr>
        <w:t>000125101004</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石油天然气建设项目安全设施设计审查（县级权限）</w:t>
      </w:r>
      <w:r>
        <w:rPr>
          <w:rFonts w:eastAsia="方正仿宋_GBK" w:cs="方正仿宋_GBK" w:ascii="方正仿宋_GBK" w:hAnsi="方正仿宋_GBK"/>
          <w:strike w:val="false"/>
          <w:dstrike w:val="false"/>
          <w:color w:val="000000"/>
          <w:sz w:val="28"/>
          <w:szCs w:val="28"/>
          <w:lang w:val="en-US" w:eastAsia="zh-CN"/>
        </w:rPr>
        <w:t>(000125101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海洋石油天然气建设项目安全设施设计审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建设项目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委托具有相应资质的设计单位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取得相应资质的安全评价机构编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符合有关安全生产的法律、法规、规章和国家标准或者行业标准、技术规范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采纳安全预评价报告中的安全对策和建议，且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 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定期组织开展业务培训，提高工作人员专业素养和业务能力。</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挥社会监督作用，及时核查、依法处理投诉举报。</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安全设施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 本办法第七条第（一）项、第（二）项、第（三）项、第（四）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安全设施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条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具有相应资质的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颁发和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三十三条 建设项目安全设施的设计人、设计单位应当对安全设施设计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石油安全生产规定》（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号）第二十五条 在海洋石油生产设施的设计、建造、安装以及生产的全过程中，实施发证检验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洋石油生产设施的发证检验包括建造检验、生产过程中的定期检验和临时检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六条 发证检验工作由作业者委托具有资质的发证检验机构进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七条 发证检验机构应当依照有关法律、行政法规、部门规章和国家标准、行业标准或者作业者选定的技术标准实施审查、检验，并对审查、检验结果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作业者选定的技术标准不得低于国家标准和行业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海油安办对发证检验机构实施的设计审查程序、检验程序进行监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single"/>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石油天然气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 》 （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　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杨汉义</cp:lastModifiedBy>
  <cp:lastPrinted>2022-06-16T06:53:00Z</cp:lastPrinted>
  <dcterms:modified xsi:type="dcterms:W3CDTF">2023-12-20T12:56: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