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建设项目安全设施“三同时”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石油天然气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1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石油天然气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石油天然气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100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石油天然气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定期组织开展业务培训，提高工作人员专业素养和业务能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及时核查、依法处理投诉举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洋石油安全生产规定》（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 》 （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无声</cp:lastModifiedBy>
  <cp:lastPrinted>2022-06-17T14:53:00Z</cp:lastPrinted>
  <dcterms:modified xsi:type="dcterms:W3CDTF">2023-12-26T13:40: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