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微软雅黑" w:hAnsi="方正楷体_GBK;微软雅黑" w:cs="方正楷体_GBK;微软雅黑" w:eastAsia="方正楷体_GBK;微软雅黑"/>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both"/>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生产、储存危险化学品建设项目安全条件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市应急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市应急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strike w:val="false"/>
          <w:dstrike w:val="false"/>
          <w:color w:val="000000"/>
          <w:sz w:val="28"/>
          <w:szCs w:val="28"/>
          <w:lang w:val="en-US" w:eastAsia="zh-CN"/>
        </w:rPr>
        <w:t>《危险化学品安全管理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strike w:val="false"/>
          <w:dstrike w:val="false"/>
          <w:color w:val="000000"/>
          <w:sz w:val="28"/>
          <w:szCs w:val="28"/>
          <w:lang w:val="en-US" w:eastAsia="zh-CN"/>
        </w:rPr>
        <w:t>《危险化学品建设项目安全监督管理办法》（安全监管总局令第</w:t>
      </w:r>
      <w:r>
        <w:rPr>
          <w:rFonts w:eastAsia="方正仿宋_GBK;微软雅黑" w:cs="方正仿宋_GBK;微软雅黑" w:ascii="方正仿宋_GBK;微软雅黑" w:hAnsi="方正仿宋_GBK;微软雅黑"/>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strike w:val="false"/>
          <w:dstrike w:val="false"/>
          <w:color w:val="000000"/>
          <w:sz w:val="28"/>
          <w:szCs w:val="28"/>
          <w:lang w:val="en-US" w:eastAsia="zh-CN"/>
        </w:rPr>
        <w:t>号修正）第五条、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strike w:val="false"/>
          <w:dstrike w:val="false"/>
          <w:color w:val="000000"/>
          <w:sz w:val="28"/>
          <w:szCs w:val="28"/>
          <w:lang w:val="en-US" w:eastAsia="zh-CN"/>
        </w:rPr>
        <w:t>生产、储存危险化学品建设项目安全条件审查（设区的市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strike w:val="false"/>
          <w:dstrike w:val="false"/>
          <w:color w:val="000000"/>
          <w:sz w:val="28"/>
          <w:szCs w:val="28"/>
          <w:lang w:val="en-US" w:eastAsia="zh-CN"/>
        </w:rPr>
        <w:t>生产、储存危险化学品建设项目安全条件审查（</w:t>
      </w:r>
      <w:r>
        <w:rPr>
          <w:rFonts w:ascii="方正仿宋_GBK;微软雅黑" w:hAnsi="方正仿宋_GBK;微软雅黑" w:cs="方正仿宋_GBK;微软雅黑" w:eastAsia="方正仿宋_GBK;微软雅黑"/>
          <w:color w:val="000000"/>
          <w:sz w:val="28"/>
          <w:szCs w:val="28"/>
        </w:rPr>
        <w:t>县级权限</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jc w:val="both"/>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val="en-US"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生产、储存危险化学品建设项目安全条件审查（县级权限）</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25104004</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生产、储存危险化学品建设项目安全条件审查</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rPr>
        <w:t>00012510400Y</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生产、储存危险化学品建设项目安全条件审查（设区的市级权限）【</w:t>
      </w:r>
      <w:r>
        <w:rPr>
          <w:rFonts w:eastAsia="方正仿宋_GBK;微软雅黑" w:cs="方正仿宋_GBK;微软雅黑" w:ascii="方正仿宋_GBK;微软雅黑" w:hAnsi="方正仿宋_GBK;微软雅黑"/>
          <w:strike w:val="false"/>
          <w:dstrike w:val="false"/>
          <w:color w:val="000000"/>
          <w:sz w:val="28"/>
          <w:szCs w:val="28"/>
          <w:lang w:val="en-US"/>
        </w:rPr>
        <w:t>00012510400</w:t>
      </w:r>
      <w:r>
        <w:rPr>
          <w:rFonts w:eastAsia="方正仿宋_GBK;微软雅黑" w:cs="方正仿宋_GBK;微软雅黑" w:ascii="方正仿宋_GBK;微软雅黑" w:hAnsi="方正仿宋_GBK;微软雅黑"/>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strike w:val="false"/>
          <w:dstrike w:val="false"/>
          <w:color w:val="000000"/>
          <w:sz w:val="28"/>
          <w:szCs w:val="28"/>
          <w:lang w:val="en-US" w:eastAsia="zh-CN"/>
        </w:rPr>
        <w:t>生产、储存危险化学品建设项目安全条件审查（设区的市级权限）（首次申请）</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2510400401)</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strike w:val="false"/>
          <w:dstrike w:val="false"/>
          <w:color w:val="000000"/>
          <w:sz w:val="28"/>
          <w:szCs w:val="28"/>
          <w:lang w:val="en-US" w:eastAsia="zh-CN"/>
        </w:rPr>
        <w:t>生产、储存危险化学品建设项目安全条件审查（设区的市级权限）（变更申请）</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25104004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建设项目安全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建设项目安全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建设项目安全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仿宋GB2312;仿宋"/>
          <w:b w:val="false"/>
          <w:bCs w:val="false"/>
          <w:strike w:val="false"/>
          <w:dstrike w:val="false"/>
          <w:color w:val="000000"/>
          <w:sz w:val="28"/>
          <w:szCs w:val="28"/>
          <w:lang w:val="en-US" w:eastAsia="zh-CN"/>
        </w:rPr>
        <w:t>县级</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应急管理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仿宋GB2312;仿宋"/>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仿宋GB2312;仿宋"/>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仿宋GB2312;仿宋"/>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生产、储存建设项目安全条件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建设项目通过国务院或国家有关部门审批，并完成安全评价和工商登记，且不存在以下情形：安全评价报告存在重大缺陷、漏项的，包括建设项目主要危险、有害因素辨识和评价不全或者不准确的；建设项目与周边场所、设施的距离或者拟建场址自然条件不符合有关安全生产法律、法规、规章和国家标准、行业标准的规定的；主要技术、工艺未确定，或者不符合有关安全生产法律、法规、规章和国家标准、行业标准的规定的；国内首次使用的化工工艺，未经省级人民政府有关部门组织的安全可靠性论证的；对安全设施设计提出的对策与建议不符合法律、法规、规章和国家标准、行业标准的规定的；未委托具备相应资质的安全评价机构进行安全评价的；隐瞒有关情况或者提供虚假文件、资料等安全条件审查不予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建设项目安全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条：建设单位应当在建设项目开始初步设计前，向与本办法第四条、第五条规定相应的安全生产监督管理部门申请建设项目安全条件审查，提交下列文件、资料，并对其真实性负责：</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建设项目安全条件审查申请书及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建设项目安全评价报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建设项目批准、核准或者备案文件和规划相关文件（复制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工商行政管理部门颁发的企业营业执照或者企业名称预先核准通知书（复制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三条：建设项目有下列情形之一的，安全条件审查不予通过：</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安全评价报告存在重大缺陷、漏项的，包括建设项目主要危险、有害因素辨识和评价不全或者不准确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建设项目与周边场所、设施的距离或者拟建场址自然条件不符合有关安全生产法律、法规、规章和国家标准、行业标准的规定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主要技术、工艺未确定，或者不符合有关安全生产法律、法规、规章和国家标准、行业标准的规定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国内首次使用的化工工艺，未经省级人民政府有关部门组织的安全可靠性论证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对安全设施设计提出的对策与建议不符合法律、法规、规章和国家标准、行业标准的规定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六）未委托具备相应资质的安全评价机构进行安全评价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七）隐瞒有关情况或者提供虚假文件、资料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未通过安全条件审查的，建设单位经过整改后可以重新申请建设项目安全条件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新建、改建、扩建生产、储存危险化学品（包括使用长输管道输送危险化学品）建设项目安全条件审查</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建设项目安全条件审查意见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widowControl w:val="false"/>
        <w:numPr>
          <w:ilvl w:val="0"/>
          <w:numId w:val="0"/>
        </w:numPr>
        <w:ind w:left="0" w:firstLine="840"/>
        <w:jc w:val="both"/>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实现申请、审批全程网上办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将审批时限由</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在国家审批时限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基础上，进一步将承诺审批时限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开展“双随机、一公开”监管，发现违法违规行为要依法严查重处并公开结果。</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加强信用监管，依法依规对失信主体开展失信惩戒。</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强化责任追究和教训吸取，做好行刑衔接，突出对主要负责人的追责问责。</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托危险化学品安全风险监测预警系统，对所有危险化学品重大危险源企业推行“互联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监管”，制定健全并严格落实主要负责人安全风险研判承诺公告、重大危险源包保责任制度。</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严厉打击未批先建等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首次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条件审查申请书及文件（原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评价报告（原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批准、核准或者备案文件和规划相关文件（复制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工商行政管理部门颁发的企业营业执照或者企业名称预先核准通知书（复制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变更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条件审查申请书及文件（原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评价报告（原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批准、核准或者备案文件和规划相关文件（复制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工商行政管理部门颁发的企业营业执照或者企业名称预先核准通知书（复制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建设项目安全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条：建设单位应当在建设项目开始初步设计前，向与本办法第四条、第五条规定相应的安全生产监督管理部门申请建设项目安全条件审查，提交下列文件、资料，并对其真实性负责：</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建设项目安全条件审查申请书及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建设项目安全评价报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建设项目批准、核准或者备案文件和规划相关文件（复制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工商行政管理部门颁发的企业营业执照或者企业名称预先核准通知书（复制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四条：已经通过安全条件审查的建设项目有下列情形之一的，建设单位应当重新进行安全评价，并申请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建设项目周边条件发生重大变化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变更建设地址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主要技术、工艺路线、产品方案或者装置规模发生重大变化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建设项目在安全条件审查意见书有效期内未开工建设，期限届满后需要开工建设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安全评价</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建设项目安全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八条：建设单位应当在建设项目的可行性研究阶段，委托具备相应资质的安全评价机构对建设项目进行安全评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安全评价机构应当根据有关安全生产法律、法规、规章和国家标准、行业标准，对建设项目进行安全评价，出具建设项目安全评价报告。安全评价报告应当符合《危险化学品建设项目安全评价细则》的要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九条：建设项目有下列情形之一的，应当由甲级安全评价机构进行安全评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国务院及其投资主管部门审批（核准、备案）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生产剧毒化学品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跨省、自治区、直辖市的；</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法律、法规、规章另有规定的。</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安全评价机构</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专家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现场核查（根据情况）；</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决定安全条件审查通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通过，并出具建设项目安全条件审查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建设项目安全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一条：建设单位申请安全条件审查的文件、资料齐全，符合法定形式的，安全生产监督管理部门应当当场予以受理，并书面告知建设单位。</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单位申请安全条件审查的文件、资料不齐全或者不符合法定形式的，安全生产监督管理部门应当自收到申请文件、资料之日起五个工作日内一次性书面告知建设单位需要补正的全部内容；逾期不告知的，收到申请文件、资料之日起即为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二条：对已经受理的建设项目安全条件审查申请，安全生产监督管理部门应当指派有关人员或者组织专家对申请文件、资料进行审查，并自受理申请之日起四十五日内向建设单位出具建设项目安全条件审查意见书。建设项目安全条件审查意见书的有效期为两年。</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根据法定条件和程序，需要对申请文件、资料的实质内容进行核实的，安全生产监督管理部门应当指派两名以上工作人员对建设项目进行现场核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单位整改现场核查发现的有关问题和修改申请文件、资料所需时间不计算在本条规定的期限内。</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三条：建设项目有下列情形之一的，安全条件审查不予通过：</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安全评价报告存在重大缺陷、漏项的，包括建设项目主要危险、有害因素辨识和评价不全或者不准确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建设项目与周边场所、设施的距离或者拟建场址自然条件不符合有关安全生产法律、法规、规章和国家标准、行业标准的规定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主要技术、工艺未确定，或者不符合有关安全生产法律、法规、规章和国家标准、行业标准的规定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国内首次使用的化工工艺，未经省级人民政府有关部门组织的安全可靠性论证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对安全设施设计提出的对策与建议不符合法律、法规、规章和国家标准、行业标准的规定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六）未委托具备相应资质的安全评价机构进行安全评价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七）隐瞒有关情况或者提供虚假文件、资料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未通过安全条件审查的，建设单位经过整改后可以重新申请建设项目安全条件审查。</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建设项目安全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二条：对已经受理的建设项目安全条件审查申请，安全生产监督管理部门应当指派有关人员或者组织专家对申请文件、资料进行审查，并自受理申请之日起四十五日内向建设单位出具建设项目安全条件审查意见书。建设项目安全条件审查意见书的有效期为两年。</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安全管理条例》第十二条：建设单位应当对建设项目进行安全条件论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委托具备国家规定的资质条件的机构对建设项目进行安全评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并将安全条件论证和安全评价的情况报告报建设项目所在地设区的市级以上人民政府安全生产监督管理部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安全生产监督管理部门应当自收到报告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审查决定</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并书面通知建设单位。具体办法由国务院安全生产监督管理部门制定。</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进行专家现场评审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微软雅黑" w:hAnsi="方正仿宋_GBK;微软雅黑" w:cs="方正仿宋_GBK;微软雅黑" w:eastAsia="方正仿宋_GBK;微软雅黑"/>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条件审查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建设项目安全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二条：建设项目安全条件审查意见书的有效期为两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周边条件发生重大变化的；变更建设地址的；主要技术、工艺路线、产品方案或者装置规模发生重大变化的；建设项目在安全条件审查意见书有效期内未开工建设，期限届满后需要开工建设的，应当重新申请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本设区的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生产、储存危险化学品建设项目安全条件审查（设区的市级权限）的有效地域范围是本设区的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根据受理先后顺序作出行政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安全管理条例》第十一条：国家对危险化学品的生产、储存实行统筹规划、合理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务院工业和信息化主管部门以及国务院其他有关部门依据各自职责</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负责危险化学品生产、储存的行业规划和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地方人民政府组织编制城乡规划</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应当根据本地区的实际情况</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按照确保安全的原则</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规划适当区域专门用于危险化学品的生产、储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应急管理部；省级应急管理部门；设区的市级应急管理部门；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方正楷体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无声</cp:lastModifiedBy>
  <cp:lastPrinted>2022-06-17T14:53:00Z</cp:lastPrinted>
  <dcterms:modified xsi:type="dcterms:W3CDTF">2023-12-26T13:42:5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235</vt:lpwstr>
  </property>
  <property fmtid="{D5CDD505-2E9C-101B-9397-08002B2CF9AE}" pid="4" name="commondata">
    <vt:lpwstr>commondata</vt:lpwstr>
  </property>
</Properties>
</file>