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设施设计审查（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5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设施设计审查（省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500</w:t>
      </w: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省级权限）（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5004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省级权限）（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5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设计资质证明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专篇（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设计资质证明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专篇（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AQ/T30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安全设施设计审查通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生产、储存危险化学品建设项目安全设施设计审查（省级权限）的有效地域范围是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人民政府组织编制城乡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根据本地区的实际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确保安全的原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无声</cp:lastModifiedBy>
  <cp:lastPrinted>2022-06-16T22:53:00Z</cp:lastPrinted>
  <dcterms:modified xsi:type="dcterms:W3CDTF">2023-12-26T13:43: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