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零售）许可首次申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2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首次申请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5111002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应急管理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商营业执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点周边安全条件情况说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四邻平面示意图和经营专柜店面位置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营场所的产权证明或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与烟花爆竹批发单位签订的供货协 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器材配备情况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安全生产责任制、管理制度、操作 规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应急处置措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为从业人员缴纳工伤保险费和安全生产责任保险的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七条　零售经营者申请领取零售许可证时，应当向所在地发证机关提交申请书、零售点及其周围安全条件说明和发证机关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资料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按规定现场核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颁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颁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发证机关受理申请后，应当对申请材料和零售场所的安全条件进行现场核查。负责现场核查的人员应当提出书面核查意见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第十九条　发证机关应当自受理申请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FF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九条　</w:t>
      </w:r>
      <w:r>
        <w:rPr>
          <w:rFonts w:ascii="仿宋_GB2312" w:hAnsi="仿宋_GB2312" w:cs="仿宋_GB2312" w:eastAsia="仿宋_GB2312"/>
          <w:sz w:val="28"/>
          <w:szCs w:val="28"/>
        </w:rPr>
        <w:t>发证机关应当自受理申请之日起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" w:hAnsi="仿宋_GB2312" w:cs="仿宋_GB2312" w:eastAsia="仿宋_GB2312"/>
          <w:sz w:val="28"/>
          <w:szCs w:val="28"/>
        </w:rPr>
        <w:t>最长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　　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急管理部；省级应急管理部门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区的市级应急管理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县级应急管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杨汉义</cp:lastModifiedBy>
  <cp:lastPrinted>2022-06-16T14:53:00Z</cp:lastPrinted>
  <dcterms:modified xsi:type="dcterms:W3CDTF">2023-12-25T00:17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