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  <w:t>烟花爆竹经营（零售）许可变更申请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【</w:t>
      </w: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00012511100203</w:t>
      </w: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/>
        </w:rPr>
        <w:t>行政许可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及编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/>
        </w:rPr>
        <w:t>烟花爆竹经营许可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【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/>
        </w:rPr>
        <w:t>00012511100Y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事项子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/>
        </w:rPr>
        <w:t>烟花爆竹经营（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零售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/>
        </w:rPr>
        <w:t>）许可【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/>
        </w:rPr>
        <w:t>00012511100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烟花爆竹经营（零售）许可变更申请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(00012511100203)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安全管理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经营许可实施办法》（国家安全生产监督管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安全管理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经营许可实施办法》（国家安全生产监督管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安全管理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经营许可实施办法》（国家安全生产监督管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机关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应急管理部门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使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由审批机关受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受理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存在初审环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yellow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审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对应政务服务事项国家级基本目录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烟花爆竹经营（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零售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许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事项类型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条件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准予行政许可的条件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安全管理条例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第十八条　烟花爆竹零售经营者，应当具备下列条件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（一）主要负责人经过安全知识教育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（二）实行专店或者专柜销售，设专人负责安全管理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（三）经营场所配备必要的消防器材，张贴明显的安全警示标志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（四）法律、法规规定的其他条件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经营许可实施办法》（国家安全生产监督管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28"/>
          <w:szCs w:val="28"/>
        </w:rPr>
        <w:t>第十六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零售经营者应当符合下列条件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符合所在地县级安全监管局制定的零售经营布点规划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主要负责人经过安全培训合格，销售人员经过安全知识教育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春节期间零售点、城市长期零售点实行专店销售。乡村长期零售点在淡季实行专柜销售时，安排专人销售，专柜相对独立，并与其他柜台保持一定的距离，保证安全通道畅通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零售场所的面积不小于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平方米，其周边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米范围内没有其他烟花爆竹零售点，并与学校、幼儿园、医院、集贸市场等人员密集场所和加油站等易燃易爆物品生产、储存设施等重点建筑物保持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米以上的安全距离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（五）零售场所配备必要的消防器材，张贴明显的安全警示标志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（六）法律、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安全管理条例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第十八条　烟花爆竹零售经营者，应当具备下列条件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（一）主要负责人经过安全知识教育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（二）实行专店或者专柜销售，设专人负责安全管理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（三）经营场所配备必要的消防器材，张贴明显的安全警示标志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（四）法律、法规规定的其他条件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经营许可实施办法》（国家安全生产监督管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28"/>
          <w:szCs w:val="28"/>
        </w:rPr>
        <w:t>第十六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零售经营者应当符合下列条件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符合所在地县级安全监管局制定的零售经营布点规划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主要负责人经过安全培训合格，销售人员经过安全知识教育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春节期间零售点、城市长期零售点实行专店销售。乡村长期零售点在淡季实行专柜销售时，安排专人销售，专柜相对独立，并与其他柜台保持一定的距离，保证安全通道畅通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零售场所的面积不小于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平方米，其周边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米范围内没有其他烟花爆竹零售点，并与学校、幼儿园、医院、集贸市场等人员密集场所和加油站等易燃易爆物品生产、储存设施等重点建筑物保持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米以上的安全距离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（五）零售场所配备必要的消防器材，张贴明显的安全警示标志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（六）法律、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服务对象类型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与改革举措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服务对象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企业法人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为涉企许可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涉企经营许可事项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烟花爆竹经营（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零售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许可证核发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许可证件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烟花爆竹经营（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零售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许可证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改革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优化审批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具体改革举措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实现申请、审批全程网上办理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将审批时限由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压减至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在审批时限压减至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基础上，进一步将承诺审批时限压减至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加强事中事后监管措施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开展“双随机、一公开”监管，发现违法违规行为要依法严查重处并公开结果，推进监管常态化、智能化、差异化、精准化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加强信用监管，依法向社会公布烟花爆竹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零售经营者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企业信用状况，依法依规对失信主体开展失信惩戒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持续开展常态化专项整治工作，每年开展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次烟花爆竹经营安全检查，重点整治经营超标违禁产品等违法违规行为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强化执法处罚，做到应执法、尽执法、严执法，对各类违法违规行为依法严肃处罚、顶格处罚，并将违法违规单位及人员纳入失信名单，强化行刑衔接，会同刑事司法机关对构成犯罪的违法行为追究刑事责任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推动企业规范使用全国烟花爆竹流向管理信息系统，有效防控安全风险隐患，实现线上线下协同监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申请材料名称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pacing w:val="-2"/>
          <w:sz w:val="28"/>
          <w:szCs w:val="28"/>
        </w:rPr>
        <w:t>烟花爆竹经营</w:t>
      </w:r>
      <w:r>
        <w:rPr>
          <w:rFonts w:eastAsia="仿宋_GB2312" w:cs="仿宋_GB2312" w:ascii="仿宋_GB2312" w:hAnsi="仿宋_GB2312"/>
          <w:b w:val="false"/>
          <w:bCs w:val="false"/>
          <w:spacing w:val="-2"/>
          <w:sz w:val="28"/>
          <w:szCs w:val="28"/>
        </w:rPr>
        <w:t>(</w:t>
      </w:r>
      <w:r>
        <w:rPr>
          <w:rFonts w:ascii="仿宋_GB2312" w:hAnsi="仿宋_GB2312" w:cs="仿宋_GB2312" w:eastAsia="仿宋_GB2312"/>
          <w:b w:val="false"/>
          <w:bCs w:val="false"/>
          <w:spacing w:val="-2"/>
          <w:sz w:val="28"/>
          <w:szCs w:val="28"/>
        </w:rPr>
        <w:t>零告</w:t>
      </w:r>
      <w:r>
        <w:rPr>
          <w:rFonts w:eastAsia="仿宋_GB2312" w:cs="仿宋_GB2312" w:ascii="仿宋_GB2312" w:hAnsi="仿宋_GB2312"/>
          <w:b w:val="false"/>
          <w:bCs w:val="false"/>
          <w:spacing w:val="-2"/>
          <w:sz w:val="28"/>
          <w:szCs w:val="28"/>
        </w:rPr>
        <w:t>)</w:t>
      </w:r>
      <w:r>
        <w:rPr>
          <w:rFonts w:ascii="仿宋_GB2312" w:hAnsi="仿宋_GB2312" w:cs="仿宋_GB2312" w:eastAsia="仿宋_GB2312"/>
          <w:b w:val="false"/>
          <w:bCs w:val="false"/>
          <w:spacing w:val="-2"/>
          <w:sz w:val="28"/>
          <w:szCs w:val="28"/>
        </w:rPr>
        <w:t>许可证申请书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式三份）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工商营业执照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主要负责人安全培训考核合格证明、销售人员经过安全知识教育证明材料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零售</w:t>
      </w:r>
      <w:r>
        <w:rPr>
          <w:rFonts w:ascii="仿宋_GB2312" w:hAnsi="仿宋_GB2312" w:cs="仿宋_GB2312" w:eastAsia="仿宋_GB2312"/>
          <w:sz w:val="28"/>
          <w:szCs w:val="28"/>
        </w:rPr>
        <w:t>点周边安全条件情况说明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附四邻平面示意图和经营专柜店面位置图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经营场所的产权证明或租赁合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与烟花爆竹批发单位签订的供货协 议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消防器材配备情况说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安全生产责任制、管理制度、操作 规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应急处置措施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为从业人员缴纳工伤保险费和安全生产责任保险的证明材料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申请材料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烟花爆竹经营许可实施办法》（国家安全生产监督管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28"/>
          <w:szCs w:val="28"/>
        </w:rPr>
        <w:t>第十七条　零售经营者申请领取零售许可证时，应当向所在地发证机关提交申请书、零售点及其周围安全条件说明和发证机关要求提供的其他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中介服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法定中介服务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中介服务事项的依据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提供中介服务的机构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的收费性质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企业申请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发证机关受理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受理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发证机关资料审查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发证机关按规定现场核查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决定颁发许可证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颁发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烟花爆竹经营许可实施办法》（国家安全生产监督管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第十八条　发证机关受理申请后，应当对申请材料和零售场所的安全条件进行现场核查。负责现场核查的人员应当提出书面核查意见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第十九条　发证机关应当自受理申请之日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内作出颁发或者不予颁发零售许可证的决定，并书面告知申请人。对决定不予颁发的，应当书面说明理由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现场勘验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组织听证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招标、拍卖、挂牌交易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检验、检测、检疫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鉴定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专家评审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向社会公示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实行告知承诺办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和审批时限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受理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法定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法定审批时限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color w:val="FF000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烟花爆竹经营许可实施办法》（国家安全生产监督管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第十九条　</w:t>
      </w:r>
      <w:r>
        <w:rPr>
          <w:rFonts w:ascii="仿宋_GB2312" w:hAnsi="仿宋_GB2312" w:cs="仿宋_GB2312" w:eastAsia="仿宋_GB2312"/>
          <w:sz w:val="28"/>
          <w:szCs w:val="28"/>
        </w:rPr>
        <w:t>发证机关应当自受理申请之日起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个工作日内作出颁发或者不予颁发零售许可证的决定，并书面告知申请人。对决定不予颁发的，应当书面说明理由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收费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收费项目的名称、收费项目的标准、设定收费项目的依据、规定收费标准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烟花爆竹经营（零售）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期限：</w:t>
      </w:r>
      <w:r>
        <w:rPr>
          <w:rFonts w:ascii="仿宋_GB2312" w:hAnsi="仿宋_GB2312" w:cs="仿宋_GB2312" w:eastAsia="仿宋_GB2312"/>
          <w:sz w:val="28"/>
          <w:szCs w:val="28"/>
        </w:rPr>
        <w:t>最长不超过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烟花爆竹经营许可实施办法》（国家安全生产监督管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第二十一条　零售许可证的有效期限由发证机关确定，最长不超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变更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变更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零售许可证有效期满后拟继续从事烟花爆竹零售经营活动，或者在有效期内变更零售点名称、主要负责人、零售场所和许可范围的，应当重新申请取得零售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延续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延续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零售许可证有效期满后拟继续从事烟花爆竹零售经营活动，或者在有效期内变更零售点名称、主要负责人、零售场所和许可范围的，应当重新申请取得零售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地域范围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全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中华人民共和国行政许可法》第四十一条法律、行政法规设定的行政许可，其适用范围没有地域限制的，申请人取得的行政许可在全国范围内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行政许可数量限制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定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在数量限制条件下实施行政许可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其它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在数量限制条件下实施行政许可方式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烟花爆竹经营许可实施办法》（国家安全生产监督管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四条　烟花爆竹经营单位的布点，应当按照保障安全、统一规划、合理布局、总量控制、适度竞争的原则审批；对从事黑火药、引火线批发和烟花爆竹进出口的企业，应当按照严格许可条件、严格控制数量的原则审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批发企业不得在城市建成区内设立烟花爆竹储存仓库，不得在批发（展示）场所摆放有药样品；严格控制城市建成区内烟花爆竹零售点数量，且烟花爆竹零售点不得与居民居住场所设置在同一建筑物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检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检要求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要求报送材料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报送材料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通过年检的证明或者标志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报要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报送材料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报要求的依据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周期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监管主体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应急管理部；省级应急管理部门；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设区的市级应急管理部门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；县级应急管理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五、备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6:39:00Z</dcterms:created>
  <dc:creator>49152</dc:creator>
  <dc:description/>
  <dc:language>en-US</dc:language>
  <cp:lastModifiedBy>杨汉义</cp:lastModifiedBy>
  <cp:lastPrinted>2022-06-16T14:53:00Z</cp:lastPrinted>
  <dcterms:modified xsi:type="dcterms:W3CDTF">2023-12-25T00:26:55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