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highlight w:val="none"/>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方正楷体_GBK;微软雅黑" w:hAnsi="方正楷体_GBK;微软雅黑" w:cs="方正楷体_GBK;微软雅黑" w:eastAsia="方正楷体_GBK;微软雅黑"/>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both"/>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矿山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市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市应急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lang w:val="en-US" w:eastAsia="zh-CN"/>
        </w:rPr>
        <w:t>其他非煤矿山建设项目安全设施设计审查（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lang w:val="en-US" w:eastAsia="zh-CN"/>
        </w:rPr>
        <w:t>其他非煤矿山建设项目安全设施设计审查（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highlight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其他非煤矿山建设项目安全设施设计审查（县级权限）</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highlight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70101005</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矿山建设项目安全设施设计审查</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r>
        <w:rPr>
          <w:rFonts w:eastAsia="方正仿宋_GBK;微软雅黑" w:cs="方正仿宋_GBK;微软雅黑" w:ascii="方正仿宋_GBK;微软雅黑" w:hAnsi="方正仿宋_GBK;微软雅黑"/>
          <w:strike w:val="false"/>
          <w:dstrike w:val="false"/>
          <w:color w:val="000000"/>
          <w:sz w:val="28"/>
          <w:szCs w:val="28"/>
          <w:lang w:val="en-US"/>
        </w:rPr>
        <w:t>00017010100Y</w:t>
      </w:r>
      <w:r>
        <w:rPr>
          <w:rFonts w:ascii="方正仿宋_GBK;微软雅黑" w:hAnsi="方正仿宋_GBK;微软雅黑" w:cs="方正仿宋_GBK;微软雅黑" w:eastAsia="方正仿宋_GBK;微软雅黑"/>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rPr>
        <w:t>其他非煤矿山建设项目安全设施设计审查（</w:t>
      </w:r>
      <w:r>
        <w:rPr>
          <w:rFonts w:ascii="方正仿宋_GBK;微软雅黑" w:hAnsi="方正仿宋_GBK;微软雅黑" w:cs="方正仿宋_GBK;微软雅黑" w:eastAsia="方正仿宋_GBK;微软雅黑"/>
          <w:strike w:val="false"/>
          <w:dstrike w:val="false"/>
          <w:color w:val="000000"/>
          <w:sz w:val="28"/>
          <w:szCs w:val="28"/>
          <w:lang w:val="en-US" w:eastAsia="zh-CN"/>
        </w:rPr>
        <w:t>县级</w:t>
      </w:r>
      <w:r>
        <w:rPr>
          <w:rFonts w:ascii="方正仿宋_GBK;微软雅黑" w:hAnsi="方正仿宋_GBK;微软雅黑" w:cs="方正仿宋_GBK;微软雅黑" w:eastAsia="方正仿宋_GBK;微软雅黑"/>
          <w:strike w:val="false"/>
          <w:dstrike w:val="false"/>
          <w:color w:val="000000"/>
          <w:sz w:val="28"/>
          <w:szCs w:val="28"/>
          <w:lang w:val="en-US"/>
        </w:rPr>
        <w:t>权限）【</w:t>
      </w:r>
      <w:r>
        <w:rPr>
          <w:rFonts w:eastAsia="方正仿宋_GBK;微软雅黑" w:cs="方正仿宋_GBK;微软雅黑" w:ascii="方正仿宋_GBK;微软雅黑" w:hAnsi="方正仿宋_GBK;微软雅黑"/>
          <w:strike w:val="false"/>
          <w:dstrike w:val="false"/>
          <w:color w:val="000000"/>
          <w:sz w:val="28"/>
          <w:szCs w:val="28"/>
          <w:lang w:val="en-US"/>
        </w:rPr>
        <w:t>00017010100</w:t>
      </w:r>
      <w:r>
        <w:rPr>
          <w:rFonts w:eastAsia="方正仿宋_GBK;微软雅黑" w:cs="方正仿宋_GBK;微软雅黑" w:ascii="方正仿宋_GBK;微软雅黑" w:hAnsi="方正仿宋_GBK;微软雅黑"/>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其他非煤矿山建设项目安全设施设计审查（县级权限）</w:t>
      </w:r>
      <w:r>
        <w:rPr>
          <w:rFonts w:eastAsia="方正仿宋_GBK;微软雅黑" w:cs="方正仿宋_GBK;微软雅黑" w:ascii="方正仿宋_GBK;微软雅黑" w:hAnsi="方正仿宋_GBK;微软雅黑"/>
          <w:strike w:val="false"/>
          <w:dstrike w:val="false"/>
          <w:color w:val="000000"/>
          <w:sz w:val="28"/>
          <w:szCs w:val="28"/>
          <w:lang w:val="en-US" w:eastAsia="zh-CN"/>
        </w:rPr>
        <w:t>(000170101005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安全生产法》第九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三十五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strike w:val="false"/>
          <w:dstrike w:val="false"/>
          <w:color w:val="000000"/>
          <w:sz w:val="28"/>
          <w:szCs w:val="28"/>
          <w:lang w:val="en-US" w:eastAsia="zh-CN"/>
        </w:rPr>
        <w:t>县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生产经营单位在建设项目初步设计时，应当委托有相应资质的设计单位对建设项目安全设施进行设计，编制安全专篇。安全设施设计必须符合有关法律、法规、规章和国家标准或者行业标准、技术规范的规定，并尽可能采用先进适用的工艺、技术和可靠的设备、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一条生产经营单位在建设项目初步设计时，应当委托有相应资质的设计单位对建设项目安全设施进行设计，编制安全专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设施设计单位、设计人应当对其编制的设计文件负责。</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二条建设项目安全专篇应当包括下列内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设计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建设项目概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建设项目涉及的危险、有害因素和危险、有害程度及周边环境安全分析；</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建筑及场地布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重大危险源分析及检测监控；</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安全设施设计采取的防范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安全生产管理机构设置或者安全生产管理人员配备情况；</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八）从业人员教育培训情况；</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九）工艺、技术和设备、设施的先进性和可靠性分析；</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十）安全设施专项投资概算；</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十一）安全预评价报告中的安全对策及建议采纳情况；</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十二）预期效果以及存在的问题与建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十三）可能出现的事故预防及应急救援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十四）法律、法规、规章、标准规定需要说明的其他事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五条建设项目安全设施设计有下列情形之一的，不予批准，并不得开工建设：</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精简申请材料。申请材料包含安全设施设计、安全预评价报告和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严控审批权限下放。金属非金属地下矿山、设计边坡高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及以上的金属非金属露天矿山和尾矿库建设项目安全设施设计审批，不得委托或者下放至市级及以下非煤矿山安全监管部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承诺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按照执法计划对非煤矿山建设项目开展监督检查，督促建设单位按照批准的设计组织施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年度工作计划，开展非煤矿山建设项目安全设施“三同时”制度执行情况专项检查，强化非煤矿山建设项目安全管理，督促非煤矿山企业认真执行建设项目安全设施“三同时”制度，严格安全生产源头管控，严控矿山建设准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审查申请表、建设项目安全设施设计、建设项目安全预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预评价报告</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国家安监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七条下列建设项目在进行可行性研究时，生产经营单位应当分别对其安全生产条件进行论证和安全预评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非煤矿矿山建设项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国家安监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十二条第十二条建设项目安全专篇应当包括下列内容：</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十一）安全预评价报告中的安全对策及建议采纳情况；</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符合《安全评价机构管理规定》（国家安全生产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要求的安全评价机构</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安全生产监督管理部门收到申请后，对属于本部门职责范围内的，应当及时进行审查，并在收到申请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四条对已经受理的建设项目安全设施设计审查申请，安全生产监督管理部门应当自受理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是否批准的决定，并书面告知申请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不能作出决定的，经本部门负责人批准，可以延长</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三条安全生产监督管理部门收到申请后，对属于本部门职责范围内的，应当及时进行审查，并在收到申请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Times New Roman" w:hAnsi="Times New Roman" w:eastAsia="仿宋GB2312;仿宋" w:cs="Times New Roman"/>
          <w:color w:val="000000"/>
          <w:sz w:val="32"/>
          <w:szCs w:val="32"/>
          <w:highlight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四条对已经受理的建设项目安全设施设计审查申请，安全生产监督管理部门应当自受理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是否批准的决定，并书面告知申请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不能作出决定的，经本部门负责人批准，可以延长</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下一级应急管理部门核查，材料补正、检测、鉴定、现场踏勘、现场核查、专家审阅复核、企业整改完善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煤矿山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竣工验收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五条建设项目安全设施设计有下列情形之一的，不予批准，并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无建设项目审批、核准或者备案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未委托具有相应资质的设计单位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安全预评价报告由未取得相应资质的安全评价机构编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未采纳安全预评价报告中的安全对策和建议，且未作充分论证说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不符合法律、行政法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安全设施“三同时”监督管理办法》（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安全监管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修正）第十六条已经批准的建设项目及其安全设施设计有下列情形之一的，生产经营单位应当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建设项目的规模、生产工艺、原料、设备发生重大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国家安全监管总局关于印发金属非金属矿山建设项目安全设施设计重大变更范围的通知》（安监总管一〔</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建设单位在建设期间对已经批准的金属非金属矿山建设项目安全设施设计做出变更，且列入《金属非金属矿山建设项目安全设施设计重大变更范围》的，应当编写金属非金属矿山建设项目安全设施重大变更设计，并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提出行政许可申请的建设项目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4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一条一、国家安全监管总局负责下列建设项目安全设施设计审查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稀土矿山开发项目、铀矿山建设项目、已探明工业储量</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吨及以上规模的铁矿建设项目，以及跨境、跨省（区、市）的油气输送管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海洋石油天然气建设项目、企业投资年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吨及以上的陆上新油田开发项目、企业投资年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亿立方米及以上的陆上新气田开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新建项目一次设计或者经改（扩）建后年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吨及以上或者最大开采深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及以上的金属非金属地下矿山建设项目、年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万吨及以上边坡高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及以上的金属非金属露天矿山建设项目、总库容</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亿立方米及以上或者总坝高</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米及以上的尾矿库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建设项目安全设施设计审查和竣工验收工作，由省级安全监管部门按照分级、属地监管的原则作出规定。省级投资主管部门核准的建设项目安全设施设计审查和竣工验收工作，原则上由省级安全监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应急管理部；省级应急管理部门；</w:t>
      </w:r>
      <w:r>
        <w:rPr>
          <w:rFonts w:ascii="方正仿宋_GBK;微软雅黑" w:hAnsi="方正仿宋_GBK;微软雅黑" w:cs="方正仿宋_GBK;微软雅黑" w:eastAsia="方正仿宋_GBK;微软雅黑"/>
          <w:color w:val="000000"/>
          <w:sz w:val="28"/>
          <w:szCs w:val="28"/>
        </w:rPr>
        <w:t>设区的市级应急管理部门</w:t>
      </w:r>
      <w:r>
        <w:rPr>
          <w:rFonts w:ascii="方正仿宋_GBK;微软雅黑" w:hAnsi="方正仿宋_GBK;微软雅黑" w:cs="方正仿宋_GBK;微软雅黑" w:eastAsia="方正仿宋_GBK;微软雅黑"/>
          <w:color w:val="000000"/>
          <w:sz w:val="28"/>
          <w:szCs w:val="28"/>
          <w:lang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急管理部门负责非煤矿山建设项目安全设施设计审查；能源部门负责煤矿建设项目安全设施设计审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无声</cp:lastModifiedBy>
  <cp:lastPrinted>2022-06-16T14:53:00Z</cp:lastPrinted>
  <dcterms:modified xsi:type="dcterms:W3CDTF">2023-12-26T13:50:0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