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寻甸县农业农村局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高素质农民培训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寻甸县财政局 寻甸县农业农村局关于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一批中央农业相关转移支付资金的通知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寻财农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精神，为扎实推进全县乡村振兴管理人才暨高素质农民培训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制定《寻甸县农业农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素质农民培训实施方案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简称《方案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各培训单位务必按《方案》要求按质按时完成培训任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扎实推进培训工作和乡村振兴工作有效、有序开展，成立高素质农民培训工作领导小组，负责总体协调培训全面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马余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业农村局局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高  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业农村局党委副书记、副局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朝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县农业农村局副局长、畜牧兽医局局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应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业农村局副局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彦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业农村局副局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尤古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业农村局生物资源办副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迟金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业农村局组织人事科科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  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业农村局财务科科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余树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畜牧站站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正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技推广站站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春永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哨乡农业科科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迟  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鸡街镇农业科科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建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口镇畜牧科科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罗明旺（凤合镇农业科科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功华（功山镇农业科科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正文（七星镇农业科科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县农业农村局高素质农民培训县级管理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农业农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人事科，迟金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办公室主任，负责高素质农民培训的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任务及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县高素质农民培训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经营管理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业生产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培训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经营管理型每个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专业生产型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经营管理型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乡村振兴管理人才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畜牧站组织规模养殖户及村级兽医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培训，培训时间计划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培训机构主体为县畜牧站，班主任为余树文，具体负责组织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技推广站组织规模种植户及村级农技推广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培训，培训时间计划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培训机构主体为县农技推广站，班主任杨正富，具体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专业生产型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班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哨乡农业科组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参加培训，培训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培训主体为六哨乡农科科，班主任为杜春永，具体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专业生产型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班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鸡街镇农业科组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培训，培训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培训主体为鸡街镇农业科，班主任为迟昆，具体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四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专业生产型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班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口镇畜牧科组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培训，培训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培训主体为河口镇畜牧科，班主任为张建学，具体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五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专业生产型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班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凤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农业科组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培训，培训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培训主体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凤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农业科，班主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罗明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六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专业生产型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班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功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农业科组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培训，培训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培训主体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功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农业科，班主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鲁功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七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专业生产型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班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农业科组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培训，培训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培训主体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农业科，班主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正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其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完成学员遴选、网络申报、方案制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组织具体培训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完善培训工作台账和财务台账、培训绩效评价等工作，准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人事科：确认培训机构及分配培训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班级培训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查培训时间及培训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培训台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培训宣传报道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务科：负责审核班级培训经费预算编制、经费审核、绩效评价及规范财务凭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技推广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广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负责指导各培训机构制定培训方案、网络申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培训班负责人务必精心组织、力争科技培训与乡村振兴精准融合，创新培训新模式，真正实现科技培训助推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乡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门切实做好宣传动员，积极推荐培训对象参加培训，配合做好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寻甸回族彝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280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Style w:val="PageNumber"/>
        <w:rFonts w:eastAsia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/>
      </w:rPr>
      <w:fldChar w:fldCharType="separate"/>
    </w:r>
    <w:r>
      <w:rPr>
        <w:rStyle w:val="PageNumber"/>
        <w:sz w:val="28"/>
        <w:szCs w:val="28"/>
        <w:rFonts w:eastAsia="仿宋_GB2312;仿宋"/>
      </w:rPr>
      <w:t>2</w:t>
    </w:r>
    <w:r>
      <w:rPr>
        <w:rStyle w:val="PageNumber"/>
        <w:sz w:val="28"/>
        <w:szCs w:val="28"/>
        <w:rFonts w:eastAsia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Style w:val="PageNumber"/>
        <w:rFonts w:eastAsia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/>
      </w:rPr>
      <w:fldChar w:fldCharType="separate"/>
    </w:r>
    <w:r>
      <w:rPr>
        <w:rStyle w:val="PageNumber"/>
        <w:sz w:val="28"/>
        <w:szCs w:val="28"/>
        <w:rFonts w:eastAsia="仿宋_GB2312;仿宋"/>
      </w:rPr>
      <w:t>3</w:t>
    </w:r>
    <w:r>
      <w:rPr>
        <w:rStyle w:val="PageNumber"/>
        <w:sz w:val="28"/>
        <w:szCs w:val="28"/>
        <w:rFonts w:eastAsia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6:00Z</dcterms:created>
  <dc:creator>寻甸县农业农村局</dc:creator>
  <dc:description/>
  <dc:language>en-US</dc:language>
  <cp:lastModifiedBy>岂曰无衣</cp:lastModifiedBy>
  <dcterms:modified xsi:type="dcterms:W3CDTF">2024-01-04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185A597034F749C86FFDF0081876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