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食品添加剂生产许可实施规范</w:t>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基本要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许可事项名称：</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添加剂生产许可</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主管部门：</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trike w:val="false"/>
          <w:dstrike w:val="false"/>
          <w:color w:val="000000"/>
          <w:sz w:val="28"/>
          <w:szCs w:val="28"/>
          <w:lang w:eastAsia="zh-CN"/>
        </w:rPr>
        <w:t>市</w:t>
      </w:r>
      <w:r>
        <w:rPr>
          <w:rFonts w:ascii="仿宋_GB2312" w:hAnsi="仿宋_GB2312" w:cs="仿宋_GB2312" w:eastAsia="仿宋_GB2312"/>
          <w:color w:val="000000"/>
          <w:sz w:val="28"/>
          <w:szCs w:val="28"/>
        </w:rPr>
        <w:t>市场监管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实施机关：</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市场监管部门</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设定和实施依据：</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w:t>
      </w:r>
    </w:p>
    <w:p>
      <w:pPr>
        <w:pStyle w:val="Normal"/>
        <w:numPr>
          <w:ilvl w:val="0"/>
          <w:numId w:val="0"/>
        </w:numPr>
        <w:spacing w:lineRule="exact" w:line="500"/>
        <w:ind w:firstLine="28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华人民共和国食品安全法实施条例》</w:t>
      </w:r>
    </w:p>
    <w:p>
      <w:pPr>
        <w:pStyle w:val="Normal"/>
        <w:numPr>
          <w:ilvl w:val="0"/>
          <w:numId w:val="0"/>
        </w:numPr>
        <w:spacing w:lineRule="exact" w:line="500"/>
        <w:ind w:firstLine="28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子项：</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食品添加剂生产许可（设区的市级权限）</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食品添加剂生产许可（县级权限）</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食品添加剂生产许可（设区的市级权限）</w:t>
      </w:r>
    </w:p>
    <w:p>
      <w:pPr>
        <w:pStyle w:val="Normal"/>
        <w:spacing w:lineRule="exact" w:line="5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000131103002</w:t>
      </w:r>
      <w:r>
        <w:rPr>
          <w:rFonts w:ascii="方正小标宋简体" w:hAnsi="方正小标宋简体" w:cs="方正小标宋简体" w:eastAsia="方正小标宋简体"/>
          <w:color w:val="000000"/>
          <w:sz w:val="28"/>
          <w:szCs w:val="28"/>
        </w:rPr>
        <w:t>】</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添加剂生产许可【</w:t>
      </w:r>
      <w:r>
        <w:rPr>
          <w:rFonts w:eastAsia="仿宋_GB2312" w:cs="仿宋_GB2312" w:ascii="仿宋_GB2312" w:hAnsi="仿宋_GB2312"/>
          <w:color w:val="000000"/>
          <w:sz w:val="28"/>
          <w:szCs w:val="28"/>
        </w:rPr>
        <w:t>00013110300Y</w:t>
      </w:r>
      <w:r>
        <w:rPr>
          <w:rFonts w:ascii="仿宋_GB2312" w:hAnsi="仿宋_GB2312" w:cs="仿宋_GB2312" w:eastAsia="仿宋_GB2312"/>
          <w:color w:val="000000"/>
          <w:sz w:val="28"/>
          <w:szCs w:val="28"/>
        </w:rPr>
        <w:t>】</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行政许可事项子项名称及编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添加剂生产许可（设区的市级权限）【</w:t>
      </w:r>
      <w:r>
        <w:rPr>
          <w:rFonts w:eastAsia="仿宋_GB2312" w:cs="仿宋_GB2312" w:ascii="仿宋_GB2312" w:hAnsi="仿宋_GB2312"/>
          <w:color w:val="000000"/>
          <w:sz w:val="28"/>
          <w:szCs w:val="28"/>
        </w:rPr>
        <w:t>000131103002</w:t>
      </w:r>
      <w:r>
        <w:rPr>
          <w:rFonts w:ascii="仿宋_GB2312" w:hAnsi="仿宋_GB2312" w:cs="仿宋_GB2312" w:eastAsia="仿宋_GB2312"/>
          <w:color w:val="000000"/>
          <w:sz w:val="28"/>
          <w:szCs w:val="28"/>
        </w:rPr>
        <w:t>】</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行政许可事项业务办</w:t>
      </w:r>
      <w:r>
        <w:rPr>
          <w:rFonts w:ascii="仿宋_GB2312" w:hAnsi="仿宋_GB2312" w:cs="仿宋_GB2312" w:eastAsia="仿宋_GB2312"/>
          <w:color w:val="000000"/>
          <w:sz w:val="28"/>
          <w:szCs w:val="28"/>
          <w:lang w:eastAsia="zh-CN"/>
        </w:rPr>
        <w:t>理事</w:t>
      </w:r>
      <w:r>
        <w:rPr>
          <w:rFonts w:ascii="仿宋_GB2312" w:hAnsi="仿宋_GB2312" w:cs="仿宋_GB2312" w:eastAsia="仿宋_GB2312"/>
          <w:color w:val="000000"/>
          <w:sz w:val="28"/>
          <w:szCs w:val="28"/>
        </w:rPr>
        <w:t>项名称及编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食品添加剂生产许可（设区的市级权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00013110300201</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定依据</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第三十九条</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施依据</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实施条例》第十五条 </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全文</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按照《昆明市人民政府办公室关于调整部分行政许可事项的通知》（昆政办〔</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市级权限下放县区市场监管部门实施。</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监管依据</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全文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中华人民共和国食品安全法实施条例》全文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全文</w:t>
      </w:r>
    </w:p>
    <w:p>
      <w:pPr>
        <w:pStyle w:val="Normal"/>
        <w:numPr>
          <w:ilvl w:val="0"/>
          <w:numId w:val="0"/>
        </w:numPr>
        <w:spacing w:lineRule="exact" w:line="500"/>
        <w:ind w:left="0" w:hanging="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昆明市人民政府办公室关于调整部分行政许可事项的通知》（昆政办〔</w:t>
      </w:r>
      <w:r>
        <w:rPr>
          <w:rFonts w:eastAsia="仿宋_GB2312" w:cs="仿宋_GB2312" w:ascii="仿宋_GB2312" w:hAnsi="仿宋_GB2312"/>
          <w:color w:val="000000"/>
          <w:sz w:val="28"/>
          <w:szCs w:val="28"/>
          <w:u w:val="none"/>
          <w:lang w:val="en-US" w:eastAsia="zh-CN"/>
        </w:rPr>
        <w:t>202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4</w:t>
      </w:r>
      <w:r>
        <w:rPr>
          <w:rFonts w:ascii="仿宋_GB2312" w:hAnsi="仿宋_GB2312" w:cs="仿宋_GB2312" w:eastAsia="仿宋_GB2312"/>
          <w:color w:val="000000"/>
          <w:sz w:val="28"/>
          <w:szCs w:val="28"/>
          <w:u w:val="none"/>
          <w:lang w:val="en-US" w:eastAsia="zh-CN"/>
        </w:rPr>
        <w:t>号）</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实施机关：县级市场监管部门</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审批层级：</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级</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行使层级：</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级</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由审批机关受理：是</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受理层级：</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级</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是否存在初审环节：否</w:t>
      </w:r>
    </w:p>
    <w:p>
      <w:pPr>
        <w:pStyle w:val="Normal"/>
        <w:spacing w:lineRule="exact" w:line="50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初审层级：无</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应政务服务事项国家级基本目录名称：食品添加剂生产许可</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许可条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准予行政许可的条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个工作日内向申请人颁发食品生产许可证；对不符合条件的， 应当及时作出不予许可的书面决定并说明理由，同时告知申请人依法享有 申请行政复议或者提起行政诉讼的权利。</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规定行政许可条件的依据 </w:t>
      </w:r>
    </w:p>
    <w:p>
      <w:pPr>
        <w:pStyle w:val="Normal"/>
        <w:spacing w:lineRule="exact" w:line="500"/>
        <w:ind w:left="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九条　国家对食品添加剂生产实行许可制度。从事食品添加剂 生产，应当具有与所生产食品添加剂品种相适应的场所、生产设备或者设 施、专业技术人员和管理制度，并依照本法第三十五条第二款规定的程 序，取得食品添加剂生产许可。 生产食品添加剂应当符合</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 xml:space="preserve">和食品安全国家标准。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食品生产许可管理办法》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申请食品生产许可，应当符合下列条件：（一）具有与生产的食品品种、数量相适应的食品原料处理和食品加工、包装、贮存等场所，保持该场所环境整洁，并与有毒、有害场所以及 其他污染源保持规定的距离； （二）具有与生产的食品品种、数量相适应的生产设备或者设施，有 相应的消毒、更衣、盥洗、采光、照明、通风、防腐、防尘、防蝇、防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 xml:space="preserve">规定的其他条件。（例如：申请的食品涉及产业政策的，应当执行《国务院关于发布实施〈促进产业结构调整暂行规定〉的决定》（国发〔 </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40 </w:t>
      </w:r>
      <w:r>
        <w:rPr>
          <w:rFonts w:ascii="仿宋_GB2312" w:hAnsi="仿宋_GB2312" w:cs="仿宋_GB2312" w:eastAsia="仿宋_GB2312"/>
          <w:color w:val="000000"/>
          <w:sz w:val="28"/>
          <w:szCs w:val="28"/>
        </w:rPr>
        <w:t xml:space="preserve">号）、《国务院关于实行市场准入负面清单制度的意 见》（国发〔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号）、国家发展改革委关于《产业结构调整指导目录》有关规定。在申请食品生产许可时，需要提交符合产业政策的相关证 明文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十五条　从事食品添加剂生产活动，应当依法取得食品添加剂生产 许可。 申请食品添加剂生产许可，应当具备与所生产食品添加剂品种相适应的场所、生产设备或者设施、食品安全管理人员、专业技术人员和管理制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对象类型：企业法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非法人企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组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为涉企许可事项：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企经营许可事项名称：食品生产许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许可证件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改革方式：优化审批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体改革举措</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县级以上地方市场监管部门优化审批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实现申请、审批全程网上办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将审批时限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压减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加强事中事后监管措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大信息公示力度，向社会公开食品生产许可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材料名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添加剂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添加剂生产设备布局图和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添加剂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申请材料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申请食品添加剂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添加剂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添加剂生产设备布局图和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添加剂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法定中介服务事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介服务事项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中介服务事项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中介服务的机构：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的程序环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行政许可程序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申请食品添加剂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添加剂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添加剂生产设备布局图和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添加剂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请材料不齐全或者不符合法定形式的，应当当场或者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一次告知申请人需要补正的全部内容。当场告知的，应当将申请材料退回申请人；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人员应当自接受现场核查任务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完成对生产场所的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食品添加剂生产许可申请符合条件的，由申请人所在地县级以上地方市场监督管理部门依法颁发食品生产许可证，并标注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是否需要现场勘验：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是否需要组织听证：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招标、拍卖、挂牌交易：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是否需要检验、检测、检疫：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鉴定：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是否需要专家评审：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是否需要向社会公示：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实行告知承诺办理：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诺受理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审批时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规定法定审批时限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承诺审批时限：</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批结果类型：证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批结果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批结果的有效期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规定审批结果有效期限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实施条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食品生产经营许可的有效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办理审批结果变更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证副本载明的同一食品类别内的事项发生变化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变更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变更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办理审批结果延续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食品生产者需要延续依法取得的食品生产许可的有效期的，应当在该食品生产许可有效期届满</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延续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延续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规定审批结果有效地域范围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布数量限制的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规定在数量限制条件下实施行政许可方式的依据</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行政许可后年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定年检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检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检是否要求报送材料：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检报送材料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检是否收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检收费项目的名称、年检收费项目的标准、设定年检收费项目的依据、规定年检项目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报要求：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年报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报周期：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各级市场监督管理部门</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备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昆明市人民政府办公室关于调整部分行政许可事项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昆政办〔</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事项市级权限下放县级行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84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食品添加剂生产许可（县级权限）</w:t>
      </w:r>
    </w:p>
    <w:p>
      <w:pPr>
        <w:pStyle w:val="Normal"/>
        <w:spacing w:lineRule="exact" w:line="5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000131103003</w:t>
      </w:r>
      <w:r>
        <w:rPr>
          <w:rFonts w:ascii="方正小标宋简体" w:hAnsi="方正小标宋简体" w:cs="方正小标宋简体" w:eastAsia="方正小标宋简体"/>
          <w:color w:val="000000"/>
          <w:sz w:val="28"/>
          <w:szCs w:val="28"/>
        </w:rPr>
        <w:t>】</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添加剂生产许可【</w:t>
      </w:r>
      <w:r>
        <w:rPr>
          <w:rFonts w:eastAsia="仿宋_GB2312" w:cs="仿宋_GB2312" w:ascii="仿宋_GB2312" w:hAnsi="仿宋_GB2312"/>
          <w:color w:val="000000"/>
          <w:sz w:val="28"/>
          <w:szCs w:val="28"/>
        </w:rPr>
        <w:t>00013110300Y</w:t>
      </w:r>
      <w:r>
        <w:rPr>
          <w:rFonts w:ascii="仿宋_GB2312" w:hAnsi="仿宋_GB2312" w:cs="仿宋_GB2312" w:eastAsia="仿宋_GB2312"/>
          <w:color w:val="000000"/>
          <w:sz w:val="28"/>
          <w:szCs w:val="28"/>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行政许可事项子项名称及编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添加剂生产许可（县级权限）【</w:t>
      </w:r>
      <w:r>
        <w:rPr>
          <w:rFonts w:eastAsia="仿宋_GB2312" w:cs="仿宋_GB2312" w:ascii="仿宋_GB2312" w:hAnsi="仿宋_GB2312"/>
          <w:color w:val="000000"/>
          <w:sz w:val="28"/>
          <w:szCs w:val="28"/>
        </w:rPr>
        <w:t>000131103003</w:t>
      </w:r>
      <w:r>
        <w:rPr>
          <w:rFonts w:ascii="仿宋_GB2312" w:hAnsi="仿宋_GB2312" w:cs="仿宋_GB2312" w:eastAsia="仿宋_GB2312"/>
          <w:color w:val="000000"/>
          <w:sz w:val="28"/>
          <w:szCs w:val="28"/>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行政许可事项业务办</w:t>
      </w:r>
      <w:r>
        <w:rPr>
          <w:rFonts w:ascii="仿宋_GB2312" w:hAnsi="仿宋_GB2312" w:cs="仿宋_GB2312" w:eastAsia="仿宋_GB2312"/>
          <w:color w:val="000000"/>
          <w:sz w:val="28"/>
          <w:szCs w:val="28"/>
          <w:lang w:eastAsia="zh-CN"/>
        </w:rPr>
        <w:t>理事</w:t>
      </w:r>
      <w:r>
        <w:rPr>
          <w:rFonts w:ascii="仿宋_GB2312" w:hAnsi="仿宋_GB2312" w:cs="仿宋_GB2312" w:eastAsia="仿宋_GB2312"/>
          <w:color w:val="000000"/>
          <w:sz w:val="28"/>
          <w:szCs w:val="28"/>
        </w:rPr>
        <w:t>项名称及编码</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食品添加剂生产许可（县级权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00013110300301</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第三十九条</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监管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全文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中华人民共和国食品安全法实施条例》全文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全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实施机关：县级市场监督管理部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审批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行使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由审批机关受理：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受理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是否存在初审环节：否</w:t>
      </w:r>
    </w:p>
    <w:p>
      <w:pPr>
        <w:pStyle w:val="Normal"/>
        <w:spacing w:lineRule="exact" w:line="50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初审层级：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应政务服务事项国家级基本目录名称：食品添加剂生产许可</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许可条件</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准予行政许可的条件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第二十三条　县级以上地方市场监督管理部门应当根据申请材料审查和现场核查等情况，对符合条件的，作出准予生产许可的决定，并自作出决定之日起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个工作日内向申请人颁发食品生产许可证；对不符合条件的， 应当及时作出不予许可的书面决定并说明理由，同时告知申请人依法享有申请行政复议或者提起行政诉讼的权利。</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规定行政许可条件的依据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和食品安全国家标准。</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申请食品生产许可，应当符合下列条件：（一）具有与生产的食品品种、数量相适应的食品原料处理和食品加 工、包装、贮存等场所，保持该场所环境整洁，并与有毒、有害场所以及 其他污染源保持规定的距离； （二）具有与生产的食品品种、数量相适应的生产设备或者设施，有 相应的消毒、更衣、盥洗、采光、照明、通风、防腐、防尘、防蝇、防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五）</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 xml:space="preserve">规定的其他条件。例如：申请的食品涉及产业政策的，应当执行《国务院关于发布实施〈促进产业结构调整暂行规定〉的决定》（国发〔 </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40 </w:t>
      </w:r>
      <w:r>
        <w:rPr>
          <w:rFonts w:ascii="仿宋_GB2312" w:hAnsi="仿宋_GB2312" w:cs="仿宋_GB2312" w:eastAsia="仿宋_GB2312"/>
          <w:color w:val="000000"/>
          <w:sz w:val="28"/>
          <w:szCs w:val="28"/>
        </w:rPr>
        <w:t xml:space="preserve">号）、《国务院关于实行市场准入负面清单制度的意见》（国发〔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号）、国家发展改革委关于《产业结构调整指导目录》有关规定。在申请食品生产许可时，需要提交符合产业政策的相关证明文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十五条　从事食品添加剂生产活动，应当依法取得食品添加剂生产许可。 申请食品添加剂生产许可，应当具备与所生产食品添加剂品种相适应的场所、生产设备或者设施、食品安全管理人员、专业技术人员和管理制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对象类型：企业法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非法人企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组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为涉企许可事项：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企经营许可事项名称：食品生产许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许可证件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改革方式：优化审批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体改革举措</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县级以上地方市场监管部门优化审批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实现申请、审批全程网上办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将审批时限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压减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加强事中事后监管措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大信息公示力度，向社会公开食品生产许可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材料名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添加剂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添加剂生产设备布局图和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添加剂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申请材料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申请食品添加剂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添加剂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添加剂生产设备布局图和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添加剂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法定中介服务事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介服务事项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中介服务事项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中介服务的机构：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的程序环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行政许可程序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申请食品添加剂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添加剂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添加剂生产设备布局图和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添加剂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请材料不齐全或者不符合法定形式的，应当当场或者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一次告知申请人需要补正的全部内容。当场告知的，应当将申请材料退回申请人；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人员应当自接受现场核查任务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完成对生产场所的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食品添加剂生产许可申请符合条件的，由申请人所在地县级以上地方市场监督管理部门依法颁发食品生产许可证，并标注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是否需要现场勘验：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是否需要组织听证：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招标、拍卖、挂牌交易：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是否需要检验、检测、检疫：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鉴定：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是否需要专家评审：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是否需要向社会公示：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实行告知承诺办理：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诺受理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审批时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规定法定审批时限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承诺审批时限：</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批结果类型：证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批结果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批结果的有效期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规定审批结果有效期限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实施条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食品生产经营许可的有效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办理审批结果变更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证副本载明的同一食品类别内的事项发生变化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变更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变更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办理审批结果延续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食品生产者需要延续依法取得的食品生产许可的有效期的，应当在该食品生产许可有效期届满</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延续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延续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规定审批结果有效地域范围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布数量限制的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规定在数量限制条件下实施行政许可方式的依据</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行政许可后年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定年检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检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检是否要求报送材料：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检报送材料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检是否收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检收费项目的名称、年检收费项目的标准、设定年检收费项目的依据、规定年检项目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行政许可后年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报要求：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年报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报周期：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各级市场监督管理部门</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董洁</cp:lastModifiedBy>
  <cp:lastPrinted>2023-10-10T03:33:00Z</cp:lastPrinted>
  <dcterms:modified xsi:type="dcterms:W3CDTF">2024-02-04T03:2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