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第三类医疗器械经营延续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4500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第三类医疗器械经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72145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第三类医疗器械经营许可【</w:t>
      </w:r>
      <w:r>
        <w:rPr>
          <w:rFonts w:eastAsia="方正仿宋_GBK" w:cs="方正仿宋_GBK" w:ascii="方正仿宋_GBK" w:hAnsi="方正仿宋_GBK"/>
          <w:strike w:val="false"/>
          <w:dstrike w:val="false"/>
          <w:sz w:val="28"/>
          <w:szCs w:val="28"/>
          <w:lang w:val="en-US"/>
        </w:rPr>
        <w:t>000172145000</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三类医疗器械经营延续许可（</w:t>
      </w:r>
      <w:r>
        <w:rPr>
          <w:rFonts w:eastAsia="方正仿宋_GBK" w:cs="方正仿宋_GBK" w:ascii="方正仿宋_GBK" w:hAnsi="方正仿宋_GBK"/>
          <w:strike w:val="false"/>
          <w:dstrike w:val="false"/>
          <w:sz w:val="28"/>
          <w:szCs w:val="28"/>
          <w:lang w:val="en-US" w:eastAsia="zh-CN"/>
        </w:rPr>
        <w:t>00017214500003</w:t>
      </w:r>
      <w:r>
        <w:rPr>
          <w:rFonts w:ascii="方正仿宋_GBK" w:hAnsi="方正仿宋_GBK" w:cs="方正仿宋_GBK" w:eastAsia="方正仿宋_GBK"/>
          <w:strike w:val="false"/>
          <w:dstrike w:val="false"/>
          <w:sz w:val="28"/>
          <w:szCs w:val="28"/>
          <w:lang w:val="en-US" w:eastAsia="zh-CN"/>
        </w:rPr>
        <w:t>）（审核通过）</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八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w:t>
      </w:r>
      <w:r>
        <w:rPr>
          <w:rFonts w:ascii="方正仿宋_GBK" w:hAnsi="方正仿宋_GBK" w:cs="方正仿宋_GBK" w:eastAsia="方正仿宋_GBK"/>
          <w:b w:val="false"/>
          <w:bCs w:val="false"/>
          <w:strike w:val="false"/>
          <w:dstrike w:val="false"/>
          <w:color w:val="000000"/>
          <w:sz w:val="28"/>
          <w:szCs w:val="28"/>
          <w:lang w:val="en-US" w:eastAsia="zh-CN"/>
        </w:rPr>
        <w:t>市场监管局（市级权限委托县级药监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市级权限委托县级药监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市级权限委托县级药监部门）</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市级权限委托县级药监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三类医疗器械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质量管理机构或者质量管理人员，质量管理人员应当具有相关专业学历或者职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经营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贮存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与经营的医疗器械相适应的质量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与经营的医疗器械相适应的专业指导、技术培训和售后服务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九条从事医疗器械经营活动，应当具备下列条件：（一）与经营范围和经营规模相适应的质量管理机构或者质量管理人员，质量管理人员应当具有相关专业学历或者职称；（二）与经营范围和经营规模相适应的经营场所；（三）与经营范围和经营规模相适应的贮存条件；（四）与经营的医疗器械相适应的质量管理制度；（五）与经营的医疗器械相适应的专业指导、技术培训和售后服务的质量管理机构或者人员。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第三类医疗器械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压时限，</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取日常监督检查、有因检查、飞行检查、联合检查等各种监管方式加大执法检查力度，排查整治风险隐患，督促企业严格落实《医疗器械监督管理条例》《医疗器械经营监督管理办法》《医疗器械经营质量管理规范》要求，强化企业主体责任意识。对发现企业存在申请医疗器械行政许可时提供虚假资料或者采取其他欺骗手段取得医疗器械行政许可、未经许可从事经营活动等违法违规行为时，将依法依规严查重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延续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经办人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条…… 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六条……原发证部门应当按照本办法第十三条的规定对延续申请进行审查，必要时开展现场核查，在医疗器械经营许可证有效期届满前作出是否准予延续的决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条从事第三类医疗器械经营的，经营企业应当向所在地设区的市级负责药品监督管理的部门提出申请，并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一条设区的市级负责药品监督管理的部门收到申请后，应当根据下列情况分别作出处理：（一）申请事项属于本行政机关职权范围，申请资料齐全、符合法定形式的，应当受理申请；（二）申请资料存在可以当场更正的错误的，应当允许申请人当场更正；（三）申请资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一次告知申请人需要补正的全部内容。逾期不告知的，自收到申请资料之日起即为受理；（四）申请事项不属于本行政机关职权范围的，应当即时作出不予受理的决定，并告知申请人向有关行政部门申请。设区的市级负责药品监督管理的部门受理或者不予受理医疗器械经营许可申请的，应当出具加盖本行政机关专用印章和注明日期的受理或者不予受理通知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ascii="方正仿宋_GBK" w:hAnsi="方正仿宋_GBK" w:cs="方正仿宋_GBK" w:eastAsia="方正仿宋_GBK"/>
          <w:b w:val="false"/>
          <w:bCs w:val="false"/>
          <w:strike w:val="false"/>
          <w:dstrike w:val="false"/>
          <w:color w:val="000000"/>
          <w:sz w:val="28"/>
          <w:szCs w:val="28"/>
          <w:lang w:val="en-US" w:eastAsia="zh-CN"/>
        </w:rPr>
        <w:t>第十六条</w:t>
      </w:r>
      <w:r>
        <w:rPr>
          <w:rFonts w:ascii="方正仿宋_GBK" w:hAnsi="方正仿宋_GBK" w:cs="方正仿宋_GBK" w:eastAsia="方正仿宋_GBK"/>
          <w:b w:val="false"/>
          <w:bCs w:val="false"/>
          <w:strike w:val="false"/>
          <w:dstrike w:val="false"/>
          <w:color w:val="000000"/>
          <w:sz w:val="28"/>
          <w:szCs w:val="28"/>
          <w:lang w:val="en-US" w:eastAsia="zh-CN"/>
        </w:rPr>
        <w:t>  医疗器械经营许可证有效期届满需要延续的，医疗器械经营企业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期间提出延续申请。逾期未提出延续申请的，不再受理其延续申请。……</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一条设区的市级负责药品监督管理的部门收到申请后，应当根据下列情况分别作出处理：……（三）申请资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一次告知申请人需要补正的全部内容。逾期不告知的，自收到申请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需要整改的，整改时间不计入审核时限。符合规定条件的，作出准予许可的书面决定，并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给医疗器械经营许可证；不符合规定条件的，作出不予许可的书面决定，并说明理由。</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六条医疗器械经营许可证有效期届满需要延续的，医疗器械经营企业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期间提出延续申请。逾期未提出延续申请的，不再受理其延续申请。原发证部门应当按照本办法第十三条的规定对延续申请进行审查，必要时开展现场核查，在医疗器械经营许可证有效期届满前作出是否准予延续的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医疗器械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变更的，应当向原发证部门提出医疗器械经营许可证变更申请，并提交本办法第十条规定中涉及变更内容的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有效期届满需要延续的，医疗器械经营企业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期间提出延续申请。逾期未提出延续申请的，不再受理其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四十四条……医疗器械经营企业应当建立质量管理自查制度，按照医疗器械经营质量管理规范要求进行自查，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所在地市县级负责药品监督管理的部门提交上一年度的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董洁</cp:lastModifiedBy>
  <cp:lastPrinted>2022-06-16T14:53:00Z</cp:lastPrinted>
  <dcterms:modified xsi:type="dcterms:W3CDTF">2024-02-04T05:44:3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