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9"/>
          <w:szCs w:val="39"/>
        </w:rPr>
        <w:t>寻甸县</w:t>
      </w:r>
      <w:r>
        <w:rPr>
          <w:rFonts w:eastAsia="方正小标宋简体" w:cs="宋体" w:ascii="方正小标宋简体" w:hAnsi="方正小标宋简体"/>
          <w:kern w:val="0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kern w:val="0"/>
          <w:sz w:val="39"/>
          <w:szCs w:val="39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9"/>
          <w:szCs w:val="39"/>
        </w:rPr>
        <w:t>年景区景点门票价格表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2"/>
        <w:gridCol w:w="1514"/>
        <w:gridCol w:w="512"/>
        <w:gridCol w:w="1392"/>
        <w:gridCol w:w="1266"/>
        <w:gridCol w:w="2215"/>
        <w:gridCol w:w="870"/>
        <w:gridCol w:w="3860"/>
      </w:tblGrid>
      <w:tr>
        <w:trPr>
          <w:trHeight w:val="6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所在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景区性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制定的门票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cs="仿宋_GB2312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人</w:t>
            </w:r>
            <w:r>
              <w:rPr>
                <w:rFonts w:cs="仿宋_GB2312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景区内园中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数量（个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18"/>
                <w:szCs w:val="18"/>
              </w:rPr>
              <w:t>景区内园中园收费标准</w:t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凤龙湾小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寻甸县塘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坝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观光体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景区门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景区门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火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游船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鲜花滑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滑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缘游乐城内单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酒店住宿根据需要选择预订</w:t>
            </w:r>
          </w:p>
        </w:tc>
      </w:tr>
      <w:tr>
        <w:trPr>
          <w:trHeight w:val="9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星河温泉旅游小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寻甸县塘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街道塘子社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康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旅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含餐温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净温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酒店住宿根据需要选择预订</w:t>
            </w:r>
          </w:p>
        </w:tc>
      </w:tr>
      <w:tr>
        <w:trPr>
          <w:trHeight w:val="9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丘田生态农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寻甸县塘子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钟灵社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康养旅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柴火鸡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-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7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9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酸菜牛肉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公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自助烧烤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以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以上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儿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—1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半价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以下免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住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单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人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红军长征柯渡纪念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景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寻甸县柯渡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丹桂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红色旅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讲解耳机租用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石板河风景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寻甸县七星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必寨村委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自然景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民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门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套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含景区门票、游船、电瓶车票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套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含景区门票、游船、电瓶车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凤龙湾观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</w:rPr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5:00Z</dcterms:created>
  <dc:creator>Administrator</dc:creator>
  <dc:description/>
  <dc:language>en-US</dc:language>
  <cp:lastModifiedBy>王十三郎、</cp:lastModifiedBy>
  <cp:lastPrinted>2021-10-22T21:26:00Z</cp:lastPrinted>
  <dcterms:modified xsi:type="dcterms:W3CDTF">2024-07-19T05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939B13A6F448D9347D98F81BEFF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