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</w:rPr>
        <w:t>寻甸县</w:t>
      </w:r>
      <w:r>
        <w:rPr>
          <w:rFonts w:cs="Times New Roman" w:eastAsia="方正小标宋_GBK"/>
          <w:sz w:val="44"/>
          <w:szCs w:val="44"/>
          <w:lang w:eastAsia="zh-CN"/>
        </w:rPr>
        <w:t>民族中学</w:t>
      </w:r>
      <w:r>
        <w:rPr>
          <w:rFonts w:eastAsia="方正小标宋_GBK" w:cs="Times New Roman"/>
          <w:sz w:val="44"/>
          <w:szCs w:val="44"/>
          <w:lang w:val="en-US" w:eastAsia="zh-CN"/>
        </w:rPr>
        <w:t>2019</w:t>
      </w:r>
      <w:r>
        <w:rPr>
          <w:rFonts w:cs="Times New Roman" w:eastAsia="方正小标宋_GBK"/>
          <w:sz w:val="44"/>
          <w:szCs w:val="44"/>
          <w:lang w:val="en-US" w:eastAsia="zh-CN"/>
        </w:rPr>
        <w:t>年至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cs="Times New Roman" w:eastAsia="方正小标宋_GBK"/>
          <w:sz w:val="44"/>
          <w:szCs w:val="44"/>
          <w:lang w:val="en-US" w:eastAsia="zh-CN"/>
        </w:rPr>
        <w:t>年度财政财务收支</w:t>
      </w:r>
      <w:r>
        <w:rPr>
          <w:rFonts w:cs="Times New Roman" w:eastAsia="方正小标宋_GBK"/>
          <w:sz w:val="44"/>
          <w:szCs w:val="44"/>
        </w:rPr>
        <w:t>审计</w:t>
      </w:r>
      <w:r>
        <w:rPr>
          <w:rFonts w:cs="Times New Roman" w:eastAsia="方正小标宋_GBK"/>
          <w:sz w:val="44"/>
          <w:szCs w:val="44"/>
        </w:rPr>
        <w:t>结果</w:t>
      </w:r>
      <w:r>
        <w:rPr>
          <w:rFonts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ind w:left="1601" w:hanging="161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1657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2.2pt,20.8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0"/>
        <w:textAlignment w:val="auto"/>
        <w:rPr>
          <w:rFonts w:ascii="仿宋_GB2312" w:hAnsi="仿宋_GB2312"/>
        </w:rPr>
      </w:pPr>
      <w:r>
        <w:rPr>
          <w:sz w:val="52"/>
          <w:szCs w:val="52"/>
          <w:shd w:fill="E5E5E5" w:val="clear"/>
        </w:rPr>
        <w:t>根</w:t>
      </w:r>
      <w:r>
        <w:rPr>
          <w:rFonts w:ascii="仿宋_GB2312" w:hAnsi="仿宋_GB2312" w:cs="仿宋_GB2312"/>
          <w:color w:val="000000"/>
        </w:rPr>
        <w:t>据</w:t>
      </w:r>
      <w:r>
        <w:rPr>
          <w:rFonts w:ascii="仿宋_GB2312" w:hAnsi="仿宋_GB2312"/>
        </w:rPr>
        <w:t>《中华人民共和国审计法》第二十</w:t>
      </w:r>
      <w:r>
        <w:rPr>
          <w:sz w:val="32"/>
          <w:szCs w:val="32"/>
          <w:lang w:eastAsia="zh-CN"/>
        </w:rPr>
        <w:t>一</w:t>
      </w:r>
      <w:r>
        <w:rPr>
          <w:rFonts w:ascii="仿宋_GB2312" w:hAnsi="仿宋_GB2312"/>
        </w:rPr>
        <w:t>条的规定和年度审计工作计划安排，寻甸回族彝族自治县审计局于</w:t>
      </w:r>
      <w:r>
        <w:rPr>
          <w:rFonts w:eastAsia="仿宋_GB2312" w:cs="Times New Roman"/>
          <w:i w:val="false"/>
          <w:iCs w:val="false"/>
          <w:sz w:val="32"/>
          <w:szCs w:val="32"/>
        </w:rPr>
        <w:t>202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年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月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日至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年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月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日</w:t>
      </w:r>
      <w:r>
        <w:rPr>
          <w:rFonts w:ascii="仿宋_GB2312" w:hAnsi="仿宋_GB2312"/>
        </w:rPr>
        <w:t>，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对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寻甸县民族中学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县民族中学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年度</w:t>
      </w:r>
      <w:r>
        <w:rPr>
          <w:rFonts w:cs="Times New Roman"/>
          <w:i w:val="false"/>
          <w:iCs w:val="false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财务收支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进行了审计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县民族中学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至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75.7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分别是：财政拨款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77.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事业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00.5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其他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97.3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6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32.1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分别是：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84.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7.6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结余</w:t>
      </w:r>
      <w:r>
        <w:rPr>
          <w:rFonts w:eastAsia="仿宋_GB2312" w:cs="Times New Roman"/>
          <w:sz w:val="32"/>
          <w:szCs w:val="32"/>
          <w:lang w:val="en-US" w:eastAsia="zh-CN"/>
        </w:rPr>
        <w:t>225.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整结余</w:t>
      </w:r>
      <w:r>
        <w:rPr>
          <w:rFonts w:eastAsia="仿宋_GB2312" w:cs="Times New Roman"/>
          <w:sz w:val="32"/>
          <w:szCs w:val="32"/>
          <w:lang w:val="en-US" w:eastAsia="zh-CN"/>
        </w:rPr>
        <w:t>129.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截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末，实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余</w:t>
      </w:r>
      <w:r>
        <w:rPr>
          <w:rFonts w:eastAsia="仿宋_GB2312" w:cs="Times New Roman"/>
          <w:sz w:val="32"/>
          <w:szCs w:val="32"/>
          <w:lang w:val="en-US" w:eastAsia="zh-CN"/>
        </w:rPr>
        <w:t>198.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至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行政事业性收费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91.5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已缴入县财政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纳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预算管理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91.5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截至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年末，学校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固定资产账面数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866.08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万元，无形资产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4.10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截至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年末，学校其他应收款余额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5.23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万元，其他应付款余额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63.7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至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学校实施小型零星建设、维修改造项目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个，涉及资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87.6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</w:rPr>
      </w:pPr>
      <w:r>
        <w:rPr>
          <w:rFonts w:ascii="Times New Roman" w:hAnsi="Times New Roman" w:cs="Times New Roman"/>
          <w:sz w:val="32"/>
          <w:szCs w:val="32"/>
        </w:rPr>
        <w:t>审计</w:t>
      </w:r>
      <w:r>
        <w:rPr>
          <w:rFonts w:ascii="Times New Roman" w:hAnsi="Times New Roman" w:cs="Times New Roman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sz w:val="32"/>
          <w:szCs w:val="32"/>
        </w:rPr>
        <w:t>结果</w:t>
      </w:r>
      <w:r>
        <w:rPr>
          <w:rFonts w:ascii="Times New Roman" w:hAnsi="Times New Roman" w:cs="Times New Roman"/>
          <w:sz w:val="32"/>
          <w:szCs w:val="32"/>
          <w:lang w:eastAsia="zh-CN"/>
        </w:rPr>
        <w:t>表明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学校财务管理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不规范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会计核算基础薄弱，内控管理制度缺失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走形式，长期监管不到位，存在大量、大额账外资金管理使用违反财经纪律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二、审计发现的主要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此次审计调查发现问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其中：销毁财务资料、公款私存、设立“小金库”、截留并坐收坐支非税收入、违规发放津贴补贴等账外资金存在的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个问题线索已依法移送相关部门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学校预算资金财务收支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学校预算结余资金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9.8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未上缴县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应缴未缴利息收入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6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擅自扩大范围列支教职工家属趣味活动经费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79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超范围列支工会费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.17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未经批复调整财政资金使用范围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超计划支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学生资助资金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35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新增固定资产未入账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8.3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，固定资产账实不相符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.38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往来款项清理不及时，长期挂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学校维修改造、附属工程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小型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建设项目管理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三重一大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事项决策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/>
        </w:rPr>
        <w:t>针对</w:t>
      </w:r>
      <w:r>
        <w:rPr>
          <w:rFonts w:ascii="仿宋_GB2312" w:hAnsi="仿宋_GB2312"/>
          <w:lang w:eastAsia="zh-CN"/>
        </w:rPr>
        <w:t>上述问题，寻甸县审计局已按照国家法律法规的规定，及时出具了审计调查报告。针对</w:t>
      </w:r>
      <w:r>
        <w:rPr>
          <w:rFonts w:ascii="仿宋_GB2312" w:hAnsi="仿宋_GB2312" w:cs="Times New Roman"/>
          <w:lang w:val="en-US" w:eastAsia="zh-CN"/>
        </w:rPr>
        <w:t>学校预算资金财务收支存在的问题，要求相关单位及时将财政结余资金和利息收入上缴财政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追回扩大范围列支的教职工家属及子女趣味活动经费资金，归还资金原渠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追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超范围列支的工会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归还资金原渠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严格按照预算批复使用预算资金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杜绝自行调整预算资金的行为再次发生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开展固定资产全面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清查盘点，保证账账、账实相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防止国有资产流失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往来款项进行清理、结算，避免往来款项长期挂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制度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规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程序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强学校维修改造、附属工程等建设项目管理，履行基本建设程序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强基本建设项目财务管理，保障财政资金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针对审计发现的问题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寻甸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县审计局建议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：一是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加强承包费等非税收入管理，杜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小金库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行为再次发生</w:t>
      </w:r>
      <w:r>
        <w:rPr>
          <w:rFonts w:cs="Times New Roman"/>
          <w:sz w:val="32"/>
          <w:szCs w:val="32"/>
          <w:u w:val="none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全面清理盘点学校固定资产，做到账账、账实相符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；三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往来款项进行清理、结算，避免往来款项长期挂账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相关议事规则、制度，以及财务、固定资产、建设项目等内部控制管理制度，规范学校财务管理</w:t>
      </w:r>
      <w:r>
        <w:rPr>
          <w:rFonts w:cs="Times New Roman"/>
          <w:sz w:val="32"/>
          <w:szCs w:val="32"/>
          <w:u w:val="none"/>
          <w:lang w:val="en-US" w:eastAsia="zh-CN"/>
        </w:rPr>
        <w:t>；五是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建立健全建设项目审核、审批、验收等管理程序制度，加强台账资料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lang w:eastAsia="zh-CN"/>
        </w:rPr>
        <w:t>针对本次审计发现的问题，县民族中学高度重视，对存在的问题进行了认真整改。截至目前，审计报告反映的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  <w:lang w:val="en-US" w:eastAsia="zh-CN"/>
        </w:rPr>
        <w:t>个问题中，除移送相关部门进行处理外的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  <w:lang w:val="en-US" w:eastAsia="zh-CN"/>
        </w:rPr>
        <w:t>个问题已全部整改完成。具体整改情况如下：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学校预算结余资金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.8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利息收入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6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未上缴县财政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已上缴财政，完成整改；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擅自扩大范围列支教职工家属趣味活动经费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79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追回扩大范围列支的资金，并归还资金原渠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完成整改；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超范围列支工会费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.17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追回慰问非会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并上缴县财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超范围列支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会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进行账务调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完成整改；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未经批复调整财政资金使用范围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已完善预算管理内控制度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严格按照预算批复使用预算资金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完成整改；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新增固定资产未入账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8.3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，固定资产账实不相符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.38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已将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账外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资产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8.3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进行了登记入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账实不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项资产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.3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进行清理核实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保证账账、账实相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完成整改；针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往来款项清理不及时，长期挂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已对往来款挂账资金进行了清理核实和账务调整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完成整改；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学校维修改造、附属工程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小型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建设项目管理不规范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问题，县民族中学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制定了项目管理十项整改措施，补充完善了项目档案资料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完成整改；针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事项决策不规范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问题，县民族中学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完善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制度，规范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决策程序，规范了会议记录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完成整改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4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5626" w:leader="none"/>
        </w:tabs>
        <w:spacing w:lineRule="exact" w: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寻甸县审计局审计结果公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8:00Z</dcterms:created>
  <dc:creator>唯美～依然</dc:creator>
  <dc:description/>
  <dc:language>en-US</dc:language>
  <cp:lastModifiedBy>Administrator</cp:lastModifiedBy>
  <dcterms:modified xsi:type="dcterms:W3CDTF">2024-08-23T01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9073F73F4365A5BD71C273EE02F1_1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