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噻虫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噻虫胺，烟碱类杀虫剂，具有触杀、胃毒作用，具有根内吸活性和层间传导性，土壤处理、叶面喷施和种子处理，防治水稻、玉米、油菜、果树和蔬菜、柑橘的刺吸式和咀嚼式害虫，如飞虱、椿象、蚜虫和烟粉虱，雌雄大鼠急性经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5000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为微毒。急性中毒可出现恶心、呕吐、头痛、乏力、躁动、抽搐等，食用食品一般不会导致噻虫胺的急性中毒，但长期食用噻虫胺超标的食品，对人体健康也有一定影响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农药最大残留限量》中规定噻虫胺在辣椒中的残留限量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辣椒中检出噻虫胺原因可能是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缺乏正确使用农药的基本知识，只考虑杀虫效果好，不考虑药的安全种类及使用量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不知道农药相关法规，违规使用禁、限农药，用药后，农药使用的安全间隔期还未到就忙于上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噻虫嗪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噻虫嗪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hiamethoxa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 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63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为低毒级，烟碱类杀虫剂。中毒可出现恶心、呕吐、头痛、乏力、心跳过速等。食用食品一般不会导致噻虫嗪的急性中毒，但长期食用噻虫嗪超标的食品，对人体健康也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7-23T07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8EA22F5E4704BC61AAC406A695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