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成立、变更、注销登记及修改章程核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县</w:t>
      </w:r>
      <w:r>
        <w:rPr>
          <w:rFonts w:ascii="方正仿宋_GBK" w:hAnsi="方正仿宋_GBK" w:cs="方正仿宋_GBK" w:eastAsia="方正仿宋_GBK"/>
          <w:sz w:val="28"/>
          <w:szCs w:val="28"/>
        </w:rPr>
        <w:t>民政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5"/>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县</w:t>
      </w:r>
      <w:r>
        <w:rPr>
          <w:rFonts w:ascii="方正仿宋_GBK" w:hAnsi="方正仿宋_GBK" w:cs="方正仿宋_GBK" w:eastAsia="方正仿宋_GBK"/>
          <w:sz w:val="28"/>
          <w:szCs w:val="28"/>
        </w:rPr>
        <w:t>民政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登记管理暂行条例》</w:t>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民办非企业单位成立、变更、注销登记及修改章程核准（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1103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成立、变更、注销登记及修改章程核准【</w:t>
      </w:r>
      <w:r>
        <w:rPr>
          <w:rFonts w:eastAsia="方正仿宋_GBK" w:cs="方正仿宋_GBK" w:ascii="方正仿宋_GBK" w:hAnsi="方正仿宋_GBK"/>
          <w:sz w:val="28"/>
          <w:szCs w:val="28"/>
        </w:rPr>
        <w:t>00011110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成立、变更、注销登记及修改章程核准（县级权限）【</w:t>
      </w:r>
      <w:r>
        <w:rPr>
          <w:rFonts w:eastAsia="方正仿宋_GBK" w:cs="方正仿宋_GBK" w:ascii="方正仿宋_GBK" w:hAnsi="方正仿宋_GBK"/>
          <w:sz w:val="28"/>
          <w:szCs w:val="28"/>
        </w:rPr>
        <w:t>000111103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民办非企业单位成立登记（县级权限）</w:t>
      </w:r>
      <w:r>
        <w:rPr>
          <w:rFonts w:eastAsia="方正仿宋_GBK" w:cs="方正仿宋_GBK" w:ascii="方正仿宋_GBK" w:hAnsi="方正仿宋_GBK"/>
          <w:sz w:val="28"/>
          <w:szCs w:val="28"/>
        </w:rPr>
        <w:t>(0001111030040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民办非企业单位变更登记（县级权限）</w:t>
      </w:r>
      <w:r>
        <w:rPr>
          <w:rFonts w:eastAsia="方正仿宋_GBK" w:cs="方正仿宋_GBK" w:ascii="方正仿宋_GBK" w:hAnsi="方正仿宋_GBK"/>
          <w:sz w:val="28"/>
          <w:szCs w:val="28"/>
        </w:rPr>
        <w:t>(00011110300402)</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民办非企业单位注销登记（县级权限）</w:t>
      </w:r>
      <w:r>
        <w:rPr>
          <w:rFonts w:eastAsia="方正仿宋_GBK" w:cs="方正仿宋_GBK" w:ascii="方正仿宋_GBK" w:hAnsi="方正仿宋_GBK"/>
          <w:sz w:val="28"/>
          <w:szCs w:val="28"/>
        </w:rPr>
        <w:t>(00011110300403)</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民办非企业单位修改章程核准（县级权限）</w:t>
      </w:r>
      <w:r>
        <w:rPr>
          <w:rFonts w:eastAsia="方正仿宋_GBK" w:cs="方正仿宋_GBK" w:ascii="方正仿宋_GBK" w:hAnsi="方正仿宋_GBK"/>
          <w:sz w:val="28"/>
          <w:szCs w:val="28"/>
        </w:rPr>
        <w:t>(00011110300404)</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法典》</w:t>
      </w:r>
    </w:p>
    <w:p>
      <w:pPr>
        <w:pStyle w:val="Style15"/>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慈善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民办非企业单位登记管理暂行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慈善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民办非企业单位登记管理暂行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民办非企业单位登记暂行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民政部关于印发</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民办非企业单位名称管理暂行规定</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的通知》（民发〔</w:t>
      </w:r>
      <w:r>
        <w:rPr>
          <w:rFonts w:eastAsia="方正仿宋_GBK" w:cs="方正仿宋_GBK" w:ascii="方正仿宋_GBK" w:hAnsi="方正仿宋_GBK"/>
          <w:sz w:val="28"/>
          <w:szCs w:val="28"/>
        </w:rPr>
        <w:t>199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9</w:t>
      </w:r>
      <w:r>
        <w:rPr>
          <w:rFonts w:ascii="方正仿宋_GBK" w:hAnsi="方正仿宋_GBK" w:cs="方正仿宋_GBK" w:eastAsia="方正仿宋_GBK"/>
          <w:sz w:val="28"/>
          <w:szCs w:val="28"/>
        </w:rPr>
        <w:t>号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民办非企业单位（法人）章程示范文本》（民函〔</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民办非企业单位印章管理规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民办非企业单位登记管理暂行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民办非企业单位年度检查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社会组织登记管理机关行政处罚程序规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社会组织信用信息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社会组织评估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民政部关于印发〈社会组织抽查暂行办法〉的通知》（民发〔</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民办非企业单位成立、变更、注销登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民办非企业单位修改章程核准</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部分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登记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成立登记准予行政许可的条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经业务主管单位审查同意；（</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规范的名称、必要的组织机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有与其业务活动相适应的从业人员；（</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有与其业务活动相适应的合法财产；（</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有必要的场所。民办非企业单位的名称应当符合国务院民政部门的规定，不得冠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全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等字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其他行政法规规定，经有关主管部门依法审核或者登记，已经取得相应的执业许可证书的民办非企业单位，需提交有关主管部门出具的执业许可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变更的名称应当符合《民办非企业单位名称管理暂行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变更的住所须有产权证明或一年期以上的使用权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变更的宗旨和业务范围必须符合法律法规及政策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变更的开办资金应当与实有资金相一致，验资报告应由会计师事务所或其他有验资资格的机构出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注销登记准予行政许可的条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章程规定的解散事由出现；（</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再具备</w:t>
      </w:r>
      <w:r>
        <w:rPr>
          <w:rFonts w:ascii="方正仿宋_GBK" w:hAnsi="方正仿宋_GBK" w:cs="方正仿宋_GBK" w:eastAsia="方正仿宋_GBK"/>
          <w:sz w:val="28"/>
          <w:szCs w:val="28"/>
        </w:rPr>
        <w:t>《民办非企业单位登记管理暂行</w:t>
      </w:r>
      <w:r>
        <w:rPr>
          <w:rFonts w:ascii="方正仿宋_GBK" w:hAnsi="方正仿宋_GBK" w:cs="方正仿宋_GBK" w:eastAsia="方正仿宋_GBK"/>
          <w:sz w:val="28"/>
          <w:szCs w:val="28"/>
        </w:rPr>
        <w:t>条例</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八条规定条件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宗旨发生根本变化的；（</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由于其他变更原因，出现与原登记管理机关管辖范围不一致的；（</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作为分立母体的民办非企业单位因分立而解散的；（</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作为合并源的民办非企业单位因合并而解散的；（</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民办非企业单位原业务主管单位不再担当其业务主管单位，且在</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内找不到新的业务主管单位的；（</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完成清算工作，且自完成清算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向登记管理机关办理注销登记；（</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关行政管理机关根据法律、行政法规规定认为需要注销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其他原因需要解散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一）经业务主管单位审查同意；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二）有规范的名称、必要的组织机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三）有与其业务活动相适应的从业人员；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四）有与其业务活动相适应的合法财产；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有必要的场所。民办非企业单位的名称应当符合国务院民政部门的规定，不得冠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全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等字样。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第十条 民办非企业单位的章程应当包括下列事项：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一）名称、住所；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二）宗旨和业务范围；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三）组织管理制度；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四）法定代表人或者负责人的产生、罢免的程序；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五）资产管理和使用的原则；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六）章程的修改程序；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七）终止程序和终止后资产的处理；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八）需要由章程规定的其他事项。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二）在申请成立时弄虚作假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五）有法律、行政法规禁止的其他情形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第十六条 民办非企业单位自行解散的，分立、合并的，或者由于其他原因需要注销登记的，应当向登记管理机关办理注销登记。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对民办非企业单位进行年度检查工作，其中属于慈善组织的实施年度报告管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过抽查、行政处罚等方式，对发现的违法违规行为依法查处并公开结果；</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信用监管，向社会公布活动异常名录和严重违法失信名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成立登记申请材料：登记申请书；业务主管单位的批准文件；场所使用权证明；验资报告；拟任负责人的基本情况、身份证明；章程草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住所变更还需要提交变更后新住所的产权或使用权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办资金变更还需要提交变更后的验资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或负责人变更，还需要提交变更后法定代表人或负责人的身份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务主管单位变更还需要提交原业务主管单位不再承担业务主管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一）登记申请书；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二）业务主管单位的批准文件；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三）场所使用权证明；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四）验资报告；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五）拟任负责人的基本情况、身份证明；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六）章程草案。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民办非企业单位登记暂行办法》（中华人民共和国民政部令第</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 xml:space="preserve">号 </w:t>
      </w:r>
      <w:r>
        <w:rPr>
          <w:rFonts w:eastAsia="方正仿宋_GBK" w:cs="方正仿宋_GBK" w:ascii="方正仿宋_GBK" w:hAnsi="方正仿宋_GBK"/>
          <w:sz w:val="28"/>
          <w:szCs w:val="28"/>
        </w:rPr>
        <w:t>199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8</w:t>
      </w:r>
      <w:r>
        <w:rPr>
          <w:rFonts w:ascii="方正仿宋_GBK" w:hAnsi="方正仿宋_GBK" w:cs="方正仿宋_GBK" w:eastAsia="方正仿宋_GBK"/>
          <w:sz w:val="28"/>
          <w:szCs w:val="28"/>
        </w:rPr>
        <w:t>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体育事业，如民办体育俱乐部，民办体育场、馆、院、社、学校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劳动事业，如民办职业培训学校中心，民办职业介绍所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法律服务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其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合伙制的民办非企业单位，拟任单位负责人指所有合伙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宗旨和业务范围必须符合法律法规及政策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办资金应当与实有资金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务主管单位应登记其全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登记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章程草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拟任法定代表人或单位负责人的基本情况、身份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业务主管单位出具的执业许可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业务主管单位对变更登记事项审查同意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登记管理机关要求提交的其他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法定代表人或单位负责人签署并加盖公章的核准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业务主管单位审查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章程或合伙协议的修改说明及修改后的章程或合伙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关的文件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民办非企业单位变更业务主管单位，须在原业务主管单位出具不再担任业务主管的文件之日起</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章程规定的解散事由出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不再具备条例第八条规定条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宗旨发生根本变化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作为分立母体的民办非企业单位因分立而解散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作为合并源的民办非企业单位因合并而解散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民办非企业单位原业务主管单位不再担当其业务主管单位，且在</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内找不到新的业务主管单位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其他原因需要解散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业务主管单位审查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清算组织提出的清算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民办非企业单位登记证书（正、副本）；</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民办非企业单位的印章和财务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登记管理机关认为需要提交的其他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登记证书副本的有效期为</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补发登记证书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在报刊上刊登的原登记证书作废的声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八条 经核准登记的民办非企业单位刻制印章，应按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九条 本办法自发布之日起施行。</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2"/>
        </w:numPr>
        <w:tabs>
          <w:tab w:val="clear" w:pos="420"/>
          <w:tab w:val="left" w:pos="312" w:leader="none"/>
        </w:tabs>
        <w:spacing w:lineRule="exact" w:line="600"/>
        <w:ind w:left="0" w:firstLine="562"/>
        <w:rPr>
          <w:rFonts w:ascii="方正仿宋_GBK" w:hAnsi="方正仿宋_GBK" w:eastAsia="方正仿宋_GBK" w:cs="方正仿宋_GBK"/>
          <w:sz w:val="28"/>
          <w:szCs w:val="28"/>
        </w:rPr>
      </w:pP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2"/>
        </w:numPr>
        <w:tabs>
          <w:tab w:val="clear" w:pos="420"/>
          <w:tab w:val="left" w:pos="312" w:leader="none"/>
        </w:tabs>
        <w:spacing w:lineRule="exact" w:line="600"/>
        <w:ind w:left="0"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登记管理机关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登记管理机关审查决定准予登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登记（章程修改准予核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准予核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制证发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公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二）在申请成立时弄虚作假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五）有法律、行政法规禁止的其他情形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依照本法第二十六条的规定，行政许可采取统一办理或者联合办理、集中办理的，办理的时间不得超过四十五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ascii="方正仿宋_GBK" w:hAnsi="方正仿宋_GBK" w:cs="方正仿宋_GBK" w:eastAsia="方正仿宋_GBK"/>
          <w:sz w:val="28"/>
          <w:szCs w:val="28"/>
        </w:rPr>
        <w:t>民办非企业单位成立登记</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w:t>
      </w:r>
      <w:r>
        <w:rPr>
          <w:rFonts w:ascii="方正仿宋_GBK" w:hAnsi="方正仿宋_GBK" w:cs="方正仿宋_GBK" w:eastAsia="方正仿宋_GBK"/>
          <w:sz w:val="28"/>
          <w:szCs w:val="28"/>
        </w:rPr>
        <w:t>；民办非企业单位变更、注销登记及章程核准</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民办非企业单位（法人）登记证书》《民办非企业单位（合伙）登记证书》《民办非企业单位（个体）登记证书》（民办非企业单位章程修改核准除外）；行政许可决定书、章程核准通知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民办非企业单位登记暂行办法》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登记证书的正本应当悬挂于民办非企业单位住所的醒目位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民办非企业单位登记证书副本的有效期为</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收到行政许可决定书后，携带原证书正、副本原件，同步领取新的登记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登记证书有效期满前一个月内，携带证书正、副本原件领取新的登记证书。 </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县范围内</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登记证书》、《民办非企业单位（合伙）登记证书》、《民办非企业单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个体</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登记证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民办非企业单位登记管理暂行条例》第二十三条 民办非企业单位应当于每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前向业务主管单位报送上一年度的工作报告，经业务主管单位初审同意后，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民办非企业单位年度工作报告</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年检结论（合格、基本合格、不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民办非企业单位中的慈善组织应当每年向其登记的民政部门报送年度工作报告和财务会计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民政部门牵头，业务主管单位，行业管理部门，财政、税务、审计、金融、公安、外交、物价、人力资源社会保障等相关职能部门等按职责分工履行监管职责。</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民办非企业单位成立登记法定审批时限为</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 二、民办非企业单位章程修改核准的行政许可事项类型为“其他型”。</w:t>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民办非企业单位成立登记（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110300401</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民办非企业单位成立、变更、注销登记及修改章程核准【</w:t>
      </w:r>
      <w:r>
        <w:rPr>
          <w:rFonts w:eastAsia="方正仿宋_GBK" w:cs="方正仿宋_GBK" w:ascii="方正仿宋_GBK" w:hAnsi="方正仿宋_GBK"/>
          <w:sz w:val="28"/>
          <w:szCs w:val="28"/>
        </w:rPr>
        <w:t>00011110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成立、变更、注销登记及修改章程核准（县级权限）【</w:t>
      </w:r>
      <w:r>
        <w:rPr>
          <w:rFonts w:eastAsia="方正仿宋_GBK" w:cs="方正仿宋_GBK" w:ascii="方正仿宋_GBK" w:hAnsi="方正仿宋_GBK"/>
          <w:sz w:val="28"/>
          <w:szCs w:val="28"/>
        </w:rPr>
        <w:t>000111103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成立登记（县级权限）</w:t>
      </w:r>
      <w:r>
        <w:rPr>
          <w:rFonts w:eastAsia="方正仿宋_GBK" w:cs="方正仿宋_GBK" w:ascii="方正仿宋_GBK" w:hAnsi="方正仿宋_GBK"/>
          <w:sz w:val="28"/>
          <w:szCs w:val="28"/>
        </w:rPr>
        <w:t>(000111103004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法典》</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慈善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民办非企业单位登记管理暂行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慈善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民办非企业单位登记管理暂行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民办非企业单位登记暂行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民政部关于印发</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民办非企业单位名称管理暂行规定</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的通知》（民发〔</w:t>
      </w:r>
      <w:r>
        <w:rPr>
          <w:rFonts w:eastAsia="方正仿宋_GBK" w:cs="方正仿宋_GBK" w:ascii="方正仿宋_GBK" w:hAnsi="方正仿宋_GBK"/>
          <w:sz w:val="28"/>
          <w:szCs w:val="28"/>
        </w:rPr>
        <w:t>199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9</w:t>
      </w:r>
      <w:r>
        <w:rPr>
          <w:rFonts w:ascii="方正仿宋_GBK" w:hAnsi="方正仿宋_GBK" w:cs="方正仿宋_GBK" w:eastAsia="方正仿宋_GBK"/>
          <w:sz w:val="28"/>
          <w:szCs w:val="28"/>
        </w:rPr>
        <w:t>号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民办非企业单位（法人）章程示范文本》（民函〔</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民办非企业单位印章管理规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民办非企业单位登记管理暂行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民办非企业单位年度检查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社会组织登记管理机关行政处罚程序规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社会组织信用信息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社会组织评估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民政部关于印发〈社会组织抽查暂行办法〉的通知》（民发〔</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民办非企业单位成立、变更、注销登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民办非企业单位修改章程核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登记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成立登记准予行政许可的条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经业务主管单位审查同意；（</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规范的名称、必要的组织机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有与其业务活动相适应的从业人员；（</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有与其业务活动相适应的合法财产；（</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有必要的场所。民办非企业单位的名称应当符合国务院民政部门的规定，不得冠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全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等字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其他行政法规规定，经有关主管部门依法审核或者登记，已经取得相应的执业许可证书的民办非企业单位，需提交有关主管部门出具的执业许可证明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一）经业务主管单位审查同意；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二）有规范的名称、必要的组织机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三）有与其业务活动相适应的从业人员；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四）有与其业务活动相适应的合法财产；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有必要的场所。民办非企业单位的名称应当符合国务院民政部门的规定，不得冠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全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等字样。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第十条 民办非企业单位的章程应当包括下列事项：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一）名称、住所；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二）宗旨和业务范围；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三）组织管理制度；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四）法定代表人或者负责人的产生、罢免的程序；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五）资产管理和使用的原则；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六）章程的修改程序；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七）终止程序和终止后资产的处理；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八）需要由章程规定的其他事项。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二）在申请成立时弄虚作假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五）有法律、行政法规禁止的其他情形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 w:hAnsi="方正仿宋_GBK" w:cs="方正仿宋_GBK" w:eastAsia="方正仿宋_GBK"/>
          <w:sz w:val="28"/>
          <w:szCs w:val="28"/>
        </w:rPr>
        <w:t>将民办非企业单位成立登记审批时限由</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个自然日压减至</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将民办非企业单位变更、注销登记及修改章程核准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对民办非企业单位进行年度检查工作，其中属于慈善组织的实施年度报告管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过抽查、行政处罚等方式，对发现的违法违规行为依法查处并公开结果；</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信用监管，向社会公布活动异常名录和严重违法失信名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成立登记申请材料：登记申请书；业务主管单位的批准文件；场所使用权证明；验资报告；拟任负责人的基本情况、身份证明；章程草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一）登记申请书；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二）业务主管单位的批准文件；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三）场所使用权证明；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四）验资报告；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五）拟任负责人的基本情况、身份证明；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章程草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民办非企业单位登记暂行办法》（中华人民共和国民政部令第</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 xml:space="preserve">号 </w:t>
      </w:r>
      <w:r>
        <w:rPr>
          <w:rFonts w:eastAsia="方正仿宋_GBK" w:cs="方正仿宋_GBK" w:ascii="方正仿宋_GBK" w:hAnsi="方正仿宋_GBK"/>
          <w:sz w:val="28"/>
          <w:szCs w:val="28"/>
        </w:rPr>
        <w:t>199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8</w:t>
      </w:r>
      <w:r>
        <w:rPr>
          <w:rFonts w:ascii="方正仿宋_GBK" w:hAnsi="方正仿宋_GBK" w:cs="方正仿宋_GBK" w:eastAsia="方正仿宋_GBK"/>
          <w:sz w:val="28"/>
          <w:szCs w:val="28"/>
        </w:rPr>
        <w:t>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体育事业，如民办体育俱乐部，民办体育场、馆、院、社、学校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劳动事业，如民办职业培训学校中心，民办职业介绍所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法律服务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其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合伙制的民办非企业单位，拟任单位负责人指所有合伙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宗旨和业务范围必须符合法律法规及政策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办资金应当与实有资金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务主管单位应登记其全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登记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章程草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拟任法定代表人或单位负责人的基本情况、身份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业务主管单位出具的执业许可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业务主管单位对变更登记事项审查同意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登记管理机关要求提交的其他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法定代表人或单位负责人签署并加盖公章的核准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业务主管单位审查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章程或合伙协议的修改说明及修改后的章程或合伙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关的文件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民办非企业单位变更业务主管单位，须在原业务主管单位出具不再担任业务主管的文件之日起</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章程规定的解散事由出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不再具备条例第八条规定条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宗旨发生根本变化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作为分立母体的民办非企业单位因分立而解散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作为合并源的民办非企业单位因合并而解散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民办非企业单位原业务主管单位不再担当其业务主管单位，且在</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内找不到新的业务主管单位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其他原因需要解散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业务主管单位审查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清算组织提出的清算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民办非企业单位登记证书（正、副本）；</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民办非企业单位的印章和财务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登记管理机关认为需要提交的其他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登记证书副本的有效期为</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补发登记证书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在报刊上刊登的原登记证书作废的声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九条 本办法自发布之日起施行。</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登记管理机关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登记管理机关审查决定准予登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登记（章程修改准予核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准予核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制证发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公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二）在申请成立时弄虚作假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五）有法律、行政法规禁止的其他情形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ascii="方正仿宋_GBK" w:hAnsi="方正仿宋_GBK" w:cs="方正仿宋_GBK" w:eastAsia="方正仿宋_GBK"/>
          <w:sz w:val="28"/>
          <w:szCs w:val="28"/>
        </w:rPr>
        <w:t>民办非企业单位成立登记</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民办非企业单位变更、注销登记及章程核准</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民办非企业单位（法人）登记证书》《民办非企业单位（合伙）登记证书》《民办非企业单位（个体）登记证书》（民办非企业单位章程修改核准除外）；行政许可决定书、章程核准通知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民办非企业单位登记暂行办法》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登记证书的正本应当悬挂于民办非企业单位住所的醒目位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民办非企业单位登记证书副本的有效期为</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收到行政许可决定书后，携带原证书正、副本原件，同步领取新的登记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登记证书有效期满前一个月内，携带证书正、副本原件领取新的登记证书。 </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县范围内</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登记证书》、《民办非企业单位（合伙）登记证书》、《民办非企业单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个体</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登记证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民办非企业单位登记管理暂行条例》第二十三条 民办非企业单位应当于每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前向业务主管单位报送上一年度的工作报告，经业务主管单位初审同意后，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民办非企业单位年度工作报告</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年检结论（合格、基本合格、不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民办非企业单位中的慈善组织应当每年向其登记的民政部门报送年度工作报告和财务会计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民政部门牵头，业务主管单位，行业管理部门，财政、税务、审计、金融、公安、外交、物价、人力资源社会保障等相关职能部门等按职责分工履行监管职责。</w:t>
      </w:r>
    </w:p>
    <w:p>
      <w:pPr>
        <w:pStyle w:val="Normal"/>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rPr>
        <w:t>十五、备注</w:t>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民办非企业单位变更登记（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1103004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民办非企业单位成立、变更、注销登记及修改章程核准【</w:t>
      </w:r>
      <w:r>
        <w:rPr>
          <w:rFonts w:eastAsia="方正仿宋_GBK" w:cs="方正仿宋_GBK" w:ascii="方正仿宋_GBK" w:hAnsi="方正仿宋_GBK"/>
          <w:sz w:val="28"/>
          <w:szCs w:val="28"/>
        </w:rPr>
        <w:t>00011110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成立、变更、注销登记及修改章程核准（县级权限）【</w:t>
      </w:r>
      <w:r>
        <w:rPr>
          <w:rFonts w:eastAsia="方正仿宋_GBK" w:cs="方正仿宋_GBK" w:ascii="方正仿宋_GBK" w:hAnsi="方正仿宋_GBK"/>
          <w:sz w:val="28"/>
          <w:szCs w:val="28"/>
        </w:rPr>
        <w:t>000111103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变更登记（县级权限）</w:t>
      </w:r>
      <w:r>
        <w:rPr>
          <w:rFonts w:eastAsia="方正仿宋_GBK" w:cs="方正仿宋_GBK" w:ascii="方正仿宋_GBK" w:hAnsi="方正仿宋_GBK"/>
          <w:sz w:val="28"/>
          <w:szCs w:val="28"/>
        </w:rPr>
        <w:t>(000111103004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法典》</w:t>
      </w:r>
    </w:p>
    <w:p>
      <w:pPr>
        <w:pStyle w:val="Style15"/>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慈善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民办非企业单位登记管理暂行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慈善法》</w:t>
      </w:r>
    </w:p>
    <w:p>
      <w:pPr>
        <w:pStyle w:val="Style15"/>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t>《中华人民共和国行政许可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民办非企业单位登记管理暂行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民办非企业单位登记暂行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民政部关于印发</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民办非企业单位名称管理暂行规定</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的通知》（民发〔</w:t>
      </w:r>
      <w:r>
        <w:rPr>
          <w:rFonts w:eastAsia="方正仿宋_GBK" w:cs="方正仿宋_GBK" w:ascii="方正仿宋_GBK" w:hAnsi="方正仿宋_GBK"/>
          <w:sz w:val="28"/>
          <w:szCs w:val="28"/>
        </w:rPr>
        <w:t>199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9</w:t>
      </w:r>
      <w:r>
        <w:rPr>
          <w:rFonts w:ascii="方正仿宋_GBK" w:hAnsi="方正仿宋_GBK" w:cs="方正仿宋_GBK" w:eastAsia="方正仿宋_GBK"/>
          <w:sz w:val="28"/>
          <w:szCs w:val="28"/>
        </w:rPr>
        <w:t>号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民办非企业单位（法人）章程示范文本》（民函〔</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民政部印章管理规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民办非企业单位登记管理暂行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民办非企业单位年度检查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社会组织登记管理机关行政处罚程序规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社会组织信用信息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社会组织评估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民政部关于印发〈社会组织抽查暂行办法〉的通知》（民发〔</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民办非企业单位成立、变更、注销登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民办非企业单位修改章程核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登记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变更的名称应当符合《民办非企业单位名称管理暂行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变更的住所须有产权证明或一年期以上的使用权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变更的宗旨和业务范围必须符合法律法规及政策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变更的开办资金应当与实有资金相一致，验资报告应由会计师事务所或其他有验资资格的机构出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一）经业务主管单位审查同意；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二）有规范的名称、必要的组织机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三）有与其业务活动相适应的从业人员；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四）有与其业务活动相适应的合法财产；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有必要的场所。民办非企业单位的名称应当符合国务院民政部门的规定，不得冠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全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等字样。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第十条 民办非企业单位的章程应当包括下列事项：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一）名称、住所；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二）宗旨和业务范围；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三）组织管理制度；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四）法定代表人或者负责人的产生、罢免的程序；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五）资产管理和使用的原则；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六）章程的修改程序；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七）终止程序和终止后资产的处理；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八）需要由章程规定的其他事项。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民办非企业单位登记暂行办法》（中华人民共和国民政部令第</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 xml:space="preserve">号 </w:t>
      </w:r>
      <w:r>
        <w:rPr>
          <w:rFonts w:eastAsia="方正仿宋_GBK" w:cs="方正仿宋_GBK" w:ascii="方正仿宋_GBK" w:hAnsi="方正仿宋_GBK"/>
          <w:sz w:val="28"/>
          <w:szCs w:val="28"/>
        </w:rPr>
        <w:t>199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8</w:t>
      </w:r>
      <w:r>
        <w:rPr>
          <w:rFonts w:ascii="方正仿宋_GBK" w:hAnsi="方正仿宋_GBK" w:cs="方正仿宋_GBK" w:eastAsia="方正仿宋_GBK"/>
          <w:sz w:val="28"/>
          <w:szCs w:val="28"/>
        </w:rPr>
        <w:t>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体育事业，如民办体育俱乐部，民办体育场、馆、院、社、学校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劳动事业，如民办职业培训学校中心，民办职业介绍所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法律服务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其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w:t>
      </w:r>
      <w:r>
        <w:rPr>
          <w:rFonts w:ascii="方正仿宋_GBK" w:hAnsi="方正仿宋_GBK" w:cs="方正仿宋_GBK" w:eastAsia="方正仿宋_GBK"/>
          <w:sz w:val="28"/>
          <w:szCs w:val="28"/>
        </w:rPr>
        <w:t>六</w:t>
      </w:r>
      <w:r>
        <w:rPr>
          <w:rFonts w:ascii="方正仿宋_GBK" w:hAnsi="方正仿宋_GBK" w:cs="方正仿宋_GBK" w:eastAsia="方正仿宋_GBK"/>
          <w:sz w:val="28"/>
          <w:szCs w:val="28"/>
        </w:rPr>
        <w:t>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合伙制的民办非企业单位，拟任单位负责人指所有合伙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宗旨和业务范围必须符合法律法规及政策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办资金应当与实有资金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务主管单位应登记其全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登记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章程草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拟任法定代表人或单位负责人的基本情况、身份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业务主管单位出具的执业许可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业务主管单位对变更登记事项审查同意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登记管理机关要求提交的其他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法定代表人或单位负责人签署并加盖公章的核准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业务主管单位审查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章程或合伙协议的修改说明及修改后的章程或合伙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关的文件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民办非企业单位变更业务主管单位，须在原业务主管单位出具不再担任业务主管的文件之日起</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章程规定的解散事由出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不再具备条例第八条规定条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宗旨发生根本变化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作为分立母体的民办非企业单位因分立而解散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作为合并源的民办非企业单位因合并而解散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民办非企业单位原业务主管单位不再担当其业务主管单位，且在</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内找不到新的业务主管单位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其他原因需要解散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业务主管单位审查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清算组织提出的清算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民办非企业单位登记证书（正、副本）；</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民办非企业单位的印章和财务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登记管理机关认为需要提交的其他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登记证书副本的有效期为</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补发登记证书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在报刊上刊登的原登记证书作废的声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九条 本办法自发布之日起施行。</w:t>
      </w:r>
    </w:p>
    <w:p>
      <w:pPr>
        <w:pStyle w:val="Normal"/>
        <w:spacing w:lineRule="exact" w:line="600"/>
        <w:rPr>
          <w:rFonts w:ascii="黑体" w:hAnsi="黑体" w:eastAsia="黑体" w:cs="黑体"/>
          <w:sz w:val="28"/>
          <w:szCs w:val="28"/>
        </w:rPr>
      </w:pPr>
      <w:r>
        <w:rPr>
          <w:rFonts w:ascii="黑体" w:hAnsi="黑体" w:cs="黑体" w:eastAsia="黑体"/>
          <w:sz w:val="28"/>
          <w:szCs w:val="28"/>
        </w:rPr>
        <w:t>四、行政许可服务对象类型与改革举措</w:t>
      </w:r>
    </w:p>
    <w:p>
      <w:pPr>
        <w:pStyle w:val="Normal"/>
        <w:spacing w:lineRule="exact" w:line="600"/>
        <w:ind w:firstLine="562"/>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服务对象类型：</w:t>
      </w:r>
      <w:r>
        <w:rPr>
          <w:rFonts w:ascii="方正仿宋_GBK" w:hAnsi="方正仿宋_GBK" w:cs="方正仿宋_GBK" w:eastAsia="方正仿宋_GBK"/>
          <w:sz w:val="28"/>
          <w:szCs w:val="28"/>
        </w:rPr>
        <w:t>社会组织法人</w:t>
      </w:r>
    </w:p>
    <w:p>
      <w:pPr>
        <w:pStyle w:val="Normal"/>
        <w:spacing w:lineRule="exact" w:line="600"/>
        <w:ind w:firstLine="562"/>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5.</w:t>
      </w:r>
      <w:r>
        <w:rPr>
          <w:rFonts w:ascii="方正仿宋_GBK" w:hAnsi="方正仿宋_GBK" w:cs="方正仿宋_GBK" w:eastAsia="方正仿宋_GBK"/>
          <w:b/>
          <w:bCs/>
          <w:sz w:val="28"/>
          <w:szCs w:val="28"/>
        </w:rPr>
        <w:t>改革方式：</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6.</w:t>
      </w:r>
      <w:r>
        <w:rPr>
          <w:rFonts w:ascii="方正仿宋_GBK" w:hAnsi="方正仿宋_GBK" w:cs="方正仿宋_GBK" w:eastAsia="方正仿宋_GBK"/>
          <w:b/>
          <w:bCs/>
          <w:sz w:val="28"/>
          <w:szCs w:val="28"/>
        </w:rPr>
        <w:t>具体改革举措：</w:t>
      </w:r>
      <w:r>
        <w:rPr>
          <w:rFonts w:ascii="方正仿宋_GBK" w:hAnsi="方正仿宋_GBK" w:cs="方正仿宋_GBK" w:eastAsia="方正仿宋_GBK"/>
          <w:sz w:val="28"/>
          <w:szCs w:val="28"/>
        </w:rPr>
        <w:t>将民办非企业单位成立登记审批时限由</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个自然日压减至</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将民办非企业单位变更、注销登记及章程核准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个工作日。</w:t>
      </w:r>
    </w:p>
    <w:p>
      <w:pPr>
        <w:pStyle w:val="Normal"/>
        <w:spacing w:lineRule="exact" w:line="60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7.</w:t>
      </w:r>
      <w:r>
        <w:rPr>
          <w:rFonts w:ascii="方正仿宋_GBK" w:hAnsi="方正仿宋_GBK" w:cs="方正仿宋_GBK" w:eastAsia="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对民办非企业单位进行年度检查工作，其中属于慈善组织的实施年度报告管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过抽查、行政处罚等方式，对发现的违法违规行为依法查处并公开结果；</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信用监管，向社会公布活动异常名录和严重违法失信名单。</w:t>
      </w:r>
    </w:p>
    <w:p>
      <w:pPr>
        <w:pStyle w:val="Normal"/>
        <w:spacing w:lineRule="exact" w:line="600"/>
        <w:rPr>
          <w:rFonts w:ascii="黑体" w:hAnsi="黑体" w:eastAsia="黑体" w:cs="黑体"/>
          <w:sz w:val="28"/>
          <w:szCs w:val="28"/>
        </w:rPr>
      </w:pPr>
      <w:r>
        <w:rPr>
          <w:rFonts w:ascii="黑体" w:hAnsi="黑体" w:cs="黑体" w:eastAsia="黑体"/>
          <w:sz w:val="28"/>
          <w:szCs w:val="28"/>
        </w:rPr>
        <w:t>五、申请材料</w:t>
      </w:r>
    </w:p>
    <w:p>
      <w:pPr>
        <w:pStyle w:val="Normal"/>
        <w:spacing w:lineRule="exact" w:line="60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住所变更还需要提交变更后新住所的产权或使用权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办资金变更还需要提交变更后的验资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或负责人变更，还需要提交变更后法定代表人或负责人的身份证明、法定代表人登记表、</w:t>
      </w:r>
      <w:r>
        <w:rPr>
          <w:rFonts w:ascii="方正仿宋_GBK" w:hAnsi="方正仿宋_GBK" w:cs="方正仿宋_GBK" w:eastAsia="方正仿宋_GBK"/>
          <w:sz w:val="28"/>
          <w:szCs w:val="28"/>
          <w:lang w:eastAsia="zh-CN"/>
        </w:rPr>
        <w:t>云南省</w:t>
      </w:r>
      <w:r>
        <w:rPr>
          <w:rFonts w:ascii="方正仿宋_GBK" w:hAnsi="方正仿宋_GBK" w:cs="方正仿宋_GBK" w:eastAsia="方正仿宋_GBK"/>
          <w:sz w:val="28"/>
          <w:szCs w:val="28"/>
        </w:rPr>
        <w:t>党政干部兼任社会组织领导审批表、离任审计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务主管单位变更还需要提交原业务主管单位不再承担业务主管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一）登记申请书；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二）业务主管单位的批准文件；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三）场所使用权证明；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四）验资报告；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五）拟任负责人的基本情况、身份证明；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六）章程草案。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民办非企业单位登记暂行办法》（中华人民共和国民政部令第</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 xml:space="preserve">号 </w:t>
      </w:r>
      <w:r>
        <w:rPr>
          <w:rFonts w:eastAsia="方正仿宋_GBK" w:cs="方正仿宋_GBK" w:ascii="方正仿宋_GBK" w:hAnsi="方正仿宋_GBK"/>
          <w:sz w:val="28"/>
          <w:szCs w:val="28"/>
        </w:rPr>
        <w:t>199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8</w:t>
      </w:r>
      <w:r>
        <w:rPr>
          <w:rFonts w:ascii="方正仿宋_GBK" w:hAnsi="方正仿宋_GBK" w:cs="方正仿宋_GBK" w:eastAsia="方正仿宋_GBK"/>
          <w:sz w:val="28"/>
          <w:szCs w:val="28"/>
        </w:rPr>
        <w:t>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体育事业，如民办体育俱乐部，民办体育场、馆、院、社、学校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劳动事业，如民办职业培训学校中心，民办职业介绍所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法律服务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其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合伙制的民办非企业单位，拟任单位负责人指所有合伙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宗旨和业务范围必须符合法律法规及政策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办资金应当与实有资金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务主管单位应登记其全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登记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章程草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拟任法定代表人或单位负责人的基本情况、身份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业务主管单位出具的执业许可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业务主管单位对变更登记事项审查同意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登记管理机关要求提交的其他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法定代表人或单位负责人签署并加盖公章的核准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业务主管单位审查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章程或合伙协议的修改说明及修改后的章程或合伙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关的文件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民办非企业单位变更业务主管单位，须在原业务主管单位出具不再担任业务主管的文件之日起</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章程规定的解散事由出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不再具备条例第八条规定条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宗旨发生根本变化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作为分立母体的民办非企业单位因分立而解散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作为合并源的民办非企业单位因合并而解散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民办非企业单位原业务主管单位不再担当其业务主管单位，且在</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内找不到新的业务主管单位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其他原因需要解散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于本条第一款第七项规定的情形，民办非企业单位的原业务主</w:t>
      </w:r>
      <w:r>
        <w:rPr>
          <w:rFonts w:ascii="方正仿宋_GBK" w:hAnsi="方正仿宋_GBK" w:cs="方正仿宋_GBK" w:eastAsia="方正仿宋_GBK"/>
          <w:sz w:val="28"/>
          <w:szCs w:val="28"/>
        </w:rPr>
        <w:t>当</w:t>
      </w:r>
      <w:r>
        <w:rPr>
          <w:rFonts w:ascii="方正仿宋_GBK" w:hAnsi="方正仿宋_GBK" w:cs="方正仿宋_GBK" w:eastAsia="方正仿宋_GBK"/>
          <w:sz w:val="28"/>
          <w:szCs w:val="28"/>
        </w:rPr>
        <w:t>须继续履行职责，至民办非企业单位完成注销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业务主管单位审查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清算组织提出的清算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民办非企业单位登记证书（正、副本）；</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民办非企业单位的印章和财务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登记管理机关认为需要提交的其他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登记证书副本的有效期为</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补发登记证书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在报刊上刊登的原登记证书作废的声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九条 本办法自发布之日起施行。</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登记管理机关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登记管理机关审查决定准予登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登记（章程修改准予核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准予核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制证发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公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二）在申请成立时弄虚作假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五）有法律、行政法规禁止的其他情形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依照本法第二十六条的规定，行政许可采取统一办理或者联合办理、集中办理的，办理的时间不得超过四十五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spacing w:lineRule="exact" w:line="600"/>
        <w:rPr>
          <w:rFonts w:ascii="黑体" w:hAnsi="黑体" w:eastAsia="黑体" w:cs="黑体"/>
          <w:sz w:val="28"/>
          <w:szCs w:val="28"/>
        </w:rPr>
      </w:pPr>
      <w:r>
        <w:rPr>
          <w:rFonts w:ascii="黑体" w:hAnsi="黑体" w:cs="黑体"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民办非企业单位（法人）登记证书》《民办非企业单位（合伙）登记证书》《民办非企业单位（个体）登记证书》（民办非企业单位章程修改核准除外）；行政许可决定书、章程核准通知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民办非企业单位登记暂行办法》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登记证书的正本应当悬挂于民办非企业单位住所的醒目位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民办非企业单位登记证书副本的有效期为</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收到行政许可决定书后，携带原证书正、副本原件，同步领取新的登记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登记证书有效期满前一个月内，携带证书正、副本原件领取新的登记证书。 </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 w:hAnsi="方正仿宋_GBK" w:cs="方正仿宋_GBK" w:eastAsia="方正仿宋_GBK"/>
          <w:sz w:val="28"/>
          <w:szCs w:val="28"/>
        </w:rPr>
        <w:t>全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登记证书》、《民办非企业单位（合伙）登记证书》、《民办非企业单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个体</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登记证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民办非企业单位登记管理暂行条例》第二十三条 民办非企业单位应当于每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前向业务主管单位报送上一年度的工作报告，经业务主管单位初审同意后，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民办非企业单位年度工作报告</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年检结论（合格、基本合格、不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民办非企业单位中的慈善组织应当每年向其登记的民政部门报送年度工作报告和财务会计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民政部门牵头，业务主管单位，行业管理部门，财政、税务、审计、金融、公安、外交、物价、人力资源社会保障等相关职能部门等按职责分工履行监管职责。</w:t>
      </w:r>
    </w:p>
    <w:p>
      <w:pPr>
        <w:pStyle w:val="Normal"/>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rPr>
        <w:t>十五、备注</w:t>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民办非企业单位注销登记（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1103004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民办非企业单位成立、变更、注销登记及修改章程核准【</w:t>
      </w:r>
      <w:r>
        <w:rPr>
          <w:rFonts w:eastAsia="方正仿宋_GBK" w:cs="方正仿宋_GBK" w:ascii="方正仿宋_GBK" w:hAnsi="方正仿宋_GBK"/>
          <w:sz w:val="28"/>
          <w:szCs w:val="28"/>
        </w:rPr>
        <w:t>00011110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成立、变更、注销登记及修改章程核准（县级权限）【</w:t>
      </w:r>
      <w:r>
        <w:rPr>
          <w:rFonts w:eastAsia="方正仿宋_GBK" w:cs="方正仿宋_GBK" w:ascii="方正仿宋_GBK" w:hAnsi="方正仿宋_GBK"/>
          <w:sz w:val="28"/>
          <w:szCs w:val="28"/>
        </w:rPr>
        <w:t>000111103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注销登记（县级权限）</w:t>
      </w:r>
      <w:r>
        <w:rPr>
          <w:rFonts w:eastAsia="方正仿宋_GBK" w:cs="方正仿宋_GBK" w:ascii="方正仿宋_GBK" w:hAnsi="方正仿宋_GBK"/>
          <w:sz w:val="28"/>
          <w:szCs w:val="28"/>
        </w:rPr>
        <w:t>(00011110300403)</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法典》</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慈善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民办非企业单位登记管理暂行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慈善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民办非企业单位登记管理暂行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民办非企业单位登记暂行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民政部关于印发</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民办非企业单位名称管理暂行规定</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的通知》（民发〔</w:t>
      </w:r>
      <w:r>
        <w:rPr>
          <w:rFonts w:eastAsia="方正仿宋_GBK" w:cs="方正仿宋_GBK" w:ascii="方正仿宋_GBK" w:hAnsi="方正仿宋_GBK"/>
          <w:sz w:val="28"/>
          <w:szCs w:val="28"/>
        </w:rPr>
        <w:t>199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9</w:t>
      </w:r>
      <w:r>
        <w:rPr>
          <w:rFonts w:ascii="方正仿宋_GBK" w:hAnsi="方正仿宋_GBK" w:cs="方正仿宋_GBK" w:eastAsia="方正仿宋_GBK"/>
          <w:sz w:val="28"/>
          <w:szCs w:val="28"/>
        </w:rPr>
        <w:t>号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民办非企业单位（法人）章程示范文本》（民函〔</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民办非企业单位印章管理规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民办非企业单位登记管理暂行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民办非企业单位年度检查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社会组织登记管理机关行政处罚程序规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社会组织信用信息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社会组织评估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民政部关于印发〈社会组织抽查暂行办法〉的通知》（民发〔</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民办非企业单位成立、变更、注销登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民办非企业单位修改章程核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登记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注销登记准予行政许可的条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章程规定的解散事由出现；（</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再具备条例第八条规定条件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宗旨发生根本变化的；（</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由于其他变更原因，出现与原登记管理机关管辖范围不一致的；（</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作为分立母体的民办非企业单位因分立而解散的；（</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作为合并源的民办非企业单位因合并而解散的；（</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民办非企业单位原业务主管单位不再担当其业务主管单位，且在</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内找不到新的业务主管单位的；（</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有关行政管理机关根据法律、行政法规规定认为需要注销的；（</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其他原因需要解散的。</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民办非企业单位登记管理暂行条例》第十六条 民办非企业单位自行解散的，分立、合并的，或者由于其他原因需要注销登记的，应当向登记管理机关办理注销登记。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对民办非企业单位进行年度检查工作，其中属于慈善组织的实施年度报告管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过抽查、行政处罚等方式，对发现的违法违规行为依法查处并公开结果；</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信用监管，向社会公布活动异常名录和严重违法失信名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民办非企业单位登记管理暂行条例》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民办非企业单位登记暂行办法》（中华人民共和国民政部令第</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 xml:space="preserve">号 </w:t>
      </w:r>
      <w:r>
        <w:rPr>
          <w:rFonts w:eastAsia="方正仿宋_GBK" w:cs="方正仿宋_GBK" w:ascii="方正仿宋_GBK" w:hAnsi="方正仿宋_GBK"/>
          <w:sz w:val="28"/>
          <w:szCs w:val="28"/>
        </w:rPr>
        <w:t>199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8</w:t>
      </w:r>
      <w:r>
        <w:rPr>
          <w:rFonts w:ascii="方正仿宋_GBK" w:hAnsi="方正仿宋_GBK" w:cs="方正仿宋_GBK" w:eastAsia="方正仿宋_GBK"/>
          <w:sz w:val="28"/>
          <w:szCs w:val="28"/>
        </w:rPr>
        <w:t>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体育事业，如民办体育俱乐部，民办体育场、馆、院、社、学校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劳动事业，如民办职业培训学校中心，民办职业介绍所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法律服务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其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合伙制的民办非企业单位，拟任单位负责人指所有合伙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宗旨和业务范围必须符合法律法规及政策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办资金应当与实有资金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务主管单位应登记其全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登记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章程草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拟任法定代表人或单位负责人的基本情况、身份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业务主管单位出具的执业许可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业务主管单位对变更登记事项审查同意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登记管理机关要求提交的其他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法定代表人或单位负责人签署并加盖公章的核准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业务主管单位审查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章程或合伙协议的修改说明及修改后的章程或合伙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关的文件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民办非企业单位变更业务主管单位，须在原业务主管单位出具不再担任业务主管的文件之日起</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章程规定的解散事由出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不再具备条例第八条规定条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宗旨发生根本变化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作为分立母体的民办非企业单位因分立而解散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作为合并源的民办非企业单位因合并而解散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民办非企业单位原业务主管单位不再担当其业务主管单位，且在</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内找不到新的业务主管单位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其他原因需要解散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业务主管单位审查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清算组织提出的清算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民办非企业单位登记证书（正、副本）；</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民办非企业单位的印章和财务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登记管理机关认为需要提交的其他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登记证书副本的有效期为</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补发登记证书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在报刊上刊登的原登记证书作废的声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九条 本办法自发布之日起施行。</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登记管理机关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登记管理机关审查决定准予登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登记（章程修改准予核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准予核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制证发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公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二）在申请成立时弄虚作假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五）有法律、行政法规禁止的其他情形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依照本法第二十六条的规定，行政许可采取统一办理或者联合办理、集中办理的，办理的时间不得超过四十五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ascii="方正仿宋_GBK" w:hAnsi="方正仿宋_GBK" w:cs="方正仿宋_GBK" w:eastAsia="方正仿宋_GBK"/>
          <w:sz w:val="28"/>
          <w:szCs w:val="28"/>
        </w:rPr>
        <w:t>民办非企业单位成立登记</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民办非企业单位变更、注销登记及章程核准</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民办非企业单位（法人）登记证书》《民办非企业单位（合伙）登记证书》《民办非企业单位（个体）登记证书》（民办非企业单位章程修改核准除外）；行政许可决定书、章程核准通知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民办非企业单位登记暂行办法》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登记证书的正本应当悬挂于民办非企业单位住所的醒目位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民办非企业单位登记证书副本的有效期为</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 w:hAnsi="方正仿宋_GBK" w:cs="方正仿宋_GBK" w:eastAsia="方正仿宋_GBK"/>
          <w:sz w:val="28"/>
          <w:szCs w:val="28"/>
        </w:rPr>
        <w:t>全县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登记证书》、《民办非企业单位（合伙）登记证书》、《民办非企业单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个体</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登记证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民办非企业单位登记管理暂行条例》第二十三条 民办非企业单位应当于每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前向业务主管单位报送上一年度的工作报告，经业务主管单位初审同意后，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民办非企业单位年度工作报告</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年检结论（合格、基本合格、不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民办非企业单位中的慈善组织应当每年向其登记的民政部门报送年度工作报告和财务会计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民政部门牵头，业务主管单位，行业管理部门，财政、税务、审计、金融、公安、外交、物价、人力资源社会保障等相关职能部门等按职责分工履行监管职责。</w:t>
      </w:r>
    </w:p>
    <w:p>
      <w:pPr>
        <w:pStyle w:val="Normal"/>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rPr>
        <w:t>十五、备注</w:t>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民办非企业单位修改章程核准（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1103004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民办非企业单位成立、变更、注销登记及修改章程核准【</w:t>
      </w:r>
      <w:r>
        <w:rPr>
          <w:rFonts w:eastAsia="方正仿宋_GBK" w:cs="方正仿宋_GBK" w:ascii="方正仿宋_GBK" w:hAnsi="方正仿宋_GBK"/>
          <w:sz w:val="28"/>
          <w:szCs w:val="28"/>
        </w:rPr>
        <w:t>00011110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成立、变更、注销登记及修改章程核准（县级权限）【</w:t>
      </w:r>
      <w:r>
        <w:rPr>
          <w:rFonts w:eastAsia="方正仿宋_GBK" w:cs="方正仿宋_GBK" w:ascii="方正仿宋_GBK" w:hAnsi="方正仿宋_GBK"/>
          <w:sz w:val="28"/>
          <w:szCs w:val="28"/>
        </w:rPr>
        <w:t>000111103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修改章程核准（县级权限）</w:t>
      </w:r>
      <w:r>
        <w:rPr>
          <w:rFonts w:eastAsia="方正仿宋_GBK" w:cs="方正仿宋_GBK" w:ascii="方正仿宋_GBK" w:hAnsi="方正仿宋_GBK"/>
          <w:sz w:val="28"/>
          <w:szCs w:val="28"/>
        </w:rPr>
        <w:t>(00011110300404)</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法典》</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慈善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民办非企业单位登记管理暂行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慈善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民办非企业单位登记管理暂行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民办非企业单位登记暂行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民政部关于印发</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民办非企业单位名称管理暂行规定</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的通知》（民发〔</w:t>
      </w:r>
      <w:r>
        <w:rPr>
          <w:rFonts w:eastAsia="方正仿宋_GBK" w:cs="方正仿宋_GBK" w:ascii="方正仿宋_GBK" w:hAnsi="方正仿宋_GBK"/>
          <w:sz w:val="28"/>
          <w:szCs w:val="28"/>
        </w:rPr>
        <w:t>199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9</w:t>
      </w:r>
      <w:r>
        <w:rPr>
          <w:rFonts w:ascii="方正仿宋_GBK" w:hAnsi="方正仿宋_GBK" w:cs="方正仿宋_GBK" w:eastAsia="方正仿宋_GBK"/>
          <w:sz w:val="28"/>
          <w:szCs w:val="28"/>
        </w:rPr>
        <w:t>号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民办非企业单位（法人）章程示范文本》（民函〔</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民办非企业单位印章管理规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民办非企业单位登记管理暂行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民办非企业单位年度检查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社会组织登记管理机关行政处罚程序规定》</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社会组织信用信息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社会组织评估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民政部关于印发〈社会组织抽查暂行办法〉的通知》（民发〔</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民办非企业单位成立、变更、注销登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民办非企业单位修改章程核准</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ascii="Times New Roman" w:hAnsi="Times New Roman" w:cs="Times New Roman" w:eastAsia="黑体"/>
          <w:sz w:val="28"/>
          <w:szCs w:val="28"/>
        </w:rPr>
        <w:t>二、行政许可事项类型：</w:t>
      </w:r>
      <w:r>
        <w:rPr>
          <w:rFonts w:ascii="方正仿宋_GBK" w:hAnsi="方正仿宋_GBK" w:cs="方正仿宋_GBK" w:eastAsia="方正仿宋_GBK"/>
          <w:sz w:val="28"/>
          <w:szCs w:val="28"/>
        </w:rPr>
        <w:t>其他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民办非企业单位登记管理暂行条例》第十条 民办非企业单位的章程应当包括下列事项：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一）名称、住所；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二）宗旨和业务范围；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三）组织管理制度；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四）法定代表人或者负责人的产生、罢免的程序；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五）资产管理和使用的原则；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六）章程的修改程序；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七）终止程序和终止后资产的处理；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八）需要由章程规定的其他事项。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对民办非企业单位进行年度检查工作，其中属于慈善组织的实施年度报告管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过抽查、行政处罚等方式，对发现的违法违规行为依法查处并公开结果；</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信用监管，向社会公布活动异常名录和严重违法失信名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民办非企业单位登记管理暂行条例》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民办非企业单位登记暂行办法》（中华人民共和国民政部令第</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 xml:space="preserve">号 </w:t>
      </w:r>
      <w:r>
        <w:rPr>
          <w:rFonts w:eastAsia="方正仿宋_GBK" w:cs="方正仿宋_GBK" w:ascii="方正仿宋_GBK" w:hAnsi="方正仿宋_GBK"/>
          <w:sz w:val="28"/>
          <w:szCs w:val="28"/>
        </w:rPr>
        <w:t>199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8</w:t>
      </w:r>
      <w:r>
        <w:rPr>
          <w:rFonts w:ascii="方正仿宋_GBK" w:hAnsi="方正仿宋_GBK" w:cs="方正仿宋_GBK" w:eastAsia="方正仿宋_GBK"/>
          <w:sz w:val="28"/>
          <w:szCs w:val="28"/>
        </w:rPr>
        <w:t>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体育事业，如民办体育俱乐部，民办体育场、馆、院、社、学校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劳动事业，如民办职业培训学校中心，民办职业介绍所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法律服务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其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合伙制的民办非企业单位，拟任单位负责人指所有合伙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宗旨和业务范围必须符合法律法规及政策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办资金应当与实有资金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务主管单位应登记其全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登记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章程草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拟任法定代表人或单位负责人的基本情况、身份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业务主管单位出具的执业许可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业务主管单位对变更登记事项审查同意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登记管理机关要求提交的其他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法定代表人或单位负责人签署并加盖公章的核准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业务主管单位审查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章程或合伙协议的修改说明及修改后的章程或合伙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关的文件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民办非企业单位变更业务主管单位，须在原业务主管单位出具不再担任业务主管的文件之日起</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章程规定的解散事由出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不再具备条例第八条规定条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宗旨发生根本变化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作为分立母体的民办非企业单位因分立而解散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作为合并源的民办非企业单位因合并而解散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民办非企业单位原业务主管单位不再担当其业务主管单位，且在</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内找不到新的业务主管单位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其他原因需要解散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业务主管单位审查同意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清算组织提出的清算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民办非企业单位登记证书（正、副本）；</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民办非企业单位的印章和财务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登记管理机关认为需要提交的其他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登记证书副本的有效期为</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补发登记证书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在报刊上刊登的原登记证书作废的声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九条 本办法自发布之日起施行。</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登记管理机关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登记管理机关审查决定准予登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登记（章程修改准予核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准予核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制证发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公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二）在申请成立时弄虚作假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五）有法律、行政法规禁止的其他情形的。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依照本法第二十六条的规定，行政许可采取统一办理或者联合办理、集中办理的，办理的时间不得超过四十五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民办非企业单位（法人）登记证书》《民办非企业单位（合伙）登记证书》《民办非企业单位（个体）登记证书》（民办非企业单位章程修改核准除外）；行政许可决定书、章程核准通知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民办非企业单位登记暂行办法》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办非企业单位登记证书的正本应当悬挂于民办非企业单位住所的醒目位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民办非企业单位登记证书副本的有效期为</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收到行政许可决定书后，携带原证书正、副本原件，同步领取新的登记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登记证书有效期满前一个月内，携带证书正、副本原件领取新的登记证书。 </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 w:hAnsi="方正仿宋_GBK" w:cs="方正仿宋_GBK" w:eastAsia="方正仿宋_GBK"/>
          <w:sz w:val="28"/>
          <w:szCs w:val="28"/>
        </w:rPr>
        <w:t>全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登记证书》、《民办非企业单位（合伙）登记证书》、《民办非企业单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个体</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登记证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民办非企业单位登记管理暂行条例》第二十三条 民办非企业单位应当于每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前向业务主管单位报送上一年度的工作报告，经业务主管单位初审同意后，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民办非企业单位年度工作报告</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年检结论（合格、基本合格、不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民办非企业单位中的慈善组织应当每年向其登记的民政部门报送年度工作报告和财务会计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民政部门牵头，业务主管单位，行业管理部门，财政、税务、审计、金融、公安、外交、物价、人力资源社会保障等相关职能部门等按职责分工履行监管职责。</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6</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听潮</cp:lastModifiedBy>
  <cp:lastPrinted>2022-06-17T22:53:00Z</cp:lastPrinted>
  <dcterms:modified xsi:type="dcterms:W3CDTF">2024-11-25T09:52:11Z</dcterms:modified>
  <cp:revision>12</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8912</vt:lpwstr>
  </property>
  <property fmtid="{D5CDD505-2E9C-101B-9397-08002B2CF9AE}" pid="4" name="commondata">
    <vt:lpwstr>commondata</vt:lpwstr>
  </property>
</Properties>
</file>