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</w:rPr>
        <w:t>县自来水厂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cs="Times New Roman" w:eastAsia="方正小标宋_GBK"/>
          <w:sz w:val="44"/>
          <w:szCs w:val="44"/>
        </w:rPr>
        <w:t>年至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cs="Times New Roman" w:eastAsia="方正小标宋_GBK"/>
          <w:sz w:val="44"/>
          <w:szCs w:val="44"/>
        </w:rPr>
        <w:t>年资产负债损益以及其他财务收支情况审计</w:t>
      </w:r>
      <w:r>
        <w:rPr>
          <w:rFonts w:cs="Times New Roman" w:eastAsia="方正小标宋_GBK"/>
          <w:sz w:val="44"/>
          <w:szCs w:val="44"/>
        </w:rPr>
        <w:t>结果</w:t>
      </w:r>
      <w:r>
        <w:rPr>
          <w:rFonts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ind w:left="1601" w:hanging="161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1657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2.2pt,20.8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52"/>
          <w:szCs w:val="52"/>
          <w:shd w:fill="E5E5E5" w:val="clear"/>
        </w:rPr>
        <w:t>根</w:t>
      </w:r>
      <w:r>
        <w:rPr>
          <w:rFonts w:ascii="Times New Roman" w:hAnsi="Times New Roman" w:cs="Times New Roman"/>
          <w:sz w:val="32"/>
          <w:szCs w:val="32"/>
        </w:rPr>
        <w:t>根据《中华人民共和国审计法》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十二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/>
          <w:w w:val="100"/>
          <w:sz w:val="32"/>
          <w:szCs w:val="32"/>
        </w:rPr>
        <w:t>中共寻甸县委审计委员会办公室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/>
          <w:w w:val="100"/>
          <w:sz w:val="32"/>
          <w:szCs w:val="32"/>
        </w:rPr>
        <w:t>寻甸县审计局</w:t>
      </w:r>
      <w:r>
        <w:rPr>
          <w:rFonts w:ascii="Times New Roman" w:hAnsi="Times New Roman" w:cs="Times New Roman"/>
          <w:sz w:val="32"/>
          <w:szCs w:val="32"/>
        </w:rPr>
        <w:t>关于印发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审计项目计划（第一批）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z w:val="32"/>
          <w:szCs w:val="32"/>
        </w:rPr>
        <w:t>寻审委办发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寻甸县审计局决定派出审计组，自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，对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寻甸县自来水厂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以下简称“县自来水厂”）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至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资产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负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损益以及其他财务收支情况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就地</w:t>
      </w:r>
      <w:r>
        <w:rPr>
          <w:rFonts w:ascii="Times New Roman" w:hAnsi="Times New Roman" w:cs="Times New Roman"/>
          <w:sz w:val="32"/>
          <w:szCs w:val="32"/>
        </w:rPr>
        <w:t>审计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县自来水厂职能和</w:t>
      </w:r>
      <w:r>
        <w:rPr>
          <w:rFonts w:ascii="Times New Roman" w:hAnsi="Times New Roman" w:cs="Times New Roman" w:eastAsia="楷体_GB2312;楷体"/>
          <w:sz w:val="32"/>
          <w:szCs w:val="32"/>
        </w:rPr>
        <w:t>内部机构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楷体_GB2312;楷体"/>
          <w:sz w:val="32"/>
          <w:szCs w:val="32"/>
        </w:rPr>
        <w:t>情况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县自来水厂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负责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自来水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和供应，经批准可以参加建筑工程、水电工程、市政工程服务。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县自来水厂内设一办四部，即：综合办公室、计划财务部、营业管理部、生产运行部（内设供水科、水质检测中心）、建设管理部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内设门市部、管网所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二）所属独立核算单位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有寻甸县自来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寻甸金泽自来水设备安装有限公司、寻甸县羊龙供水有限公司、寻甸县金泽集镇供水有限公司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独立核算单位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职工人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在职职工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其中：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县自来水厂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5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事业单位编制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劳动合同制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；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寻甸金泽自来水设备安装有限公司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全部为劳动合同制；寻甸县金泽集镇供水有限公司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（劳动合同制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临聘人员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）；寻甸县羊龙供水有限公司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全部为劳动合同制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四）经营利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1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至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县自来水厂（含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子公司）收入合计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1.6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其中：主营业务收入（收取水费）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26.8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；其他业务收入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74.7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营业外收入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10.0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Style w:val="NormalCharacter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支出合计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26.4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其中：主营业务成本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,212.08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，其他业务成本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88.60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税金及附加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2.7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管理费用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,632.2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财务费用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88.3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营业外支出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1.25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所得税费用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1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；以前年度损益调整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89.0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合计亏损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14.8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审计发现的主要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用水单位欠交水费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未按规定上缴财政污水处理费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8.6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营业所系统操作员更改了自己用水交费的相关信息，导致少交水费、污水费、垃圾费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为职工代缴个人部分社会保险费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.8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截至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审计时未收回，违规领取兼职报酬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.17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多支付工程款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0.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职工未按规定少缴纳工会费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06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未严格按照规定征收污水处理费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1.7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未按规定履行工资总额预算管理制度，供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合同签订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不规范，未上报主管部门审批，执行重大经济事项决策制度不到位、会议记录不规范，不能清晰反映决策过程，超范围核算长期待摊费用，应属于工会支出未按规定划转到工会经费账核算，下属三家子公司的财务报表未合并编制报送，居民生活用水减免水费未报水厂领导审核批准，递延收益未按规定结转损益，废旧物资处置未建立登记台账和相关管理制度，建设项目结算书手续不全，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工程进行询价比选资料审核不严格，工程项目名称不同，各乡镇集镇供水固定资产移交未登记入账，县自来水厂投资供水管网设施建设项目未按估计价值转入固定资产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12.74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的问题，往来款项未按规定调整损益，工会支出违反规定使用现金支付，支付非本单位工会会员周发云爱心捐款，财务核算管理不规范，错账、调账频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审计处理情况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针对</w:t>
      </w:r>
      <w:r>
        <w:rPr>
          <w:rFonts w:ascii="Times New Roman" w:hAnsi="Times New Roman" w:cs="Times New Roman"/>
          <w:lang w:eastAsia="zh-CN"/>
        </w:rPr>
        <w:t>上述问题，寻甸县审计局已按照国家法律法规的规定，及时出具了审计调查报告。未按规定上缴财政污水处理费</w:t>
      </w:r>
      <w:r>
        <w:rPr>
          <w:rFonts w:cs="Times New Roman"/>
          <w:lang w:val="en-US" w:eastAsia="zh-CN"/>
        </w:rPr>
        <w:t>58.66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  <w:lang w:eastAsia="zh-CN"/>
        </w:rPr>
        <w:t>问题，规定上缴县财政；用水单位欠交水费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.</w:t>
      </w:r>
      <w:r>
        <w:rPr>
          <w:rStyle w:val="NormalCharacter"/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9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。违规领取兼职报酬</w:t>
      </w:r>
      <w:r>
        <w:rPr>
          <w:rFonts w:cs="Times New Roman"/>
          <w:lang w:val="en-US" w:eastAsia="zh-CN"/>
        </w:rPr>
        <w:t>7.1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多支付工程款</w:t>
      </w:r>
      <w:r>
        <w:rPr>
          <w:rFonts w:cs="Times New Roman"/>
          <w:lang w:val="en-US" w:eastAsia="zh-CN"/>
        </w:rPr>
        <w:t>0.2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职工未按规定少缴纳工会费</w:t>
      </w:r>
      <w:r>
        <w:rPr>
          <w:rFonts w:cs="Times New Roman"/>
          <w:lang w:val="en-US" w:eastAsia="zh-CN"/>
        </w:rPr>
        <w:t>3.06</w:t>
      </w:r>
      <w:r>
        <w:rPr>
          <w:rFonts w:ascii="Times New Roman" w:hAnsi="Times New Roman" w:cs="Times New Roman"/>
          <w:lang w:val="en-US" w:eastAsia="zh-CN"/>
        </w:rPr>
        <w:t>万元的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eastAsia="zh-CN"/>
        </w:rPr>
        <w:t>个问题，按规定催收催缴；为职工代缴个人部分社会保险费</w:t>
      </w:r>
      <w:r>
        <w:rPr>
          <w:rFonts w:cs="Times New Roman"/>
          <w:lang w:val="en-US" w:eastAsia="zh-CN"/>
        </w:rPr>
        <w:t>10.86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截至</w:t>
      </w:r>
      <w:r>
        <w:rPr>
          <w:rFonts w:ascii="Times New Roman" w:hAnsi="Times New Roman" w:cs="Times New Roman"/>
          <w:lang w:eastAsia="zh-CN"/>
        </w:rPr>
        <w:t>审计时未收回、未按规定履行工资总额预算管理制度、供水</w:t>
      </w:r>
      <w:r>
        <w:rPr>
          <w:lang w:eastAsia="zh-CN"/>
        </w:rPr>
        <w:t>合同签订</w:t>
      </w:r>
      <w:r>
        <w:rPr>
          <w:rFonts w:ascii="Times New Roman" w:hAnsi="Times New Roman" w:cs="Times New Roman"/>
          <w:lang w:eastAsia="zh-CN"/>
        </w:rPr>
        <w:t>不规范、未上报主管部门审批、执行重大经济事项决策制度不到位、会议记录不规范，不能清晰反映决策过程、超范围核算长期待摊费用、应属于工会支出未按规定划转到工会经费账核算、下属三家子公司的财务报表未合并编制报送、居民生活用水减免水费未报水厂领导审核批准、递延收益未按规定结转损益、废旧物资处置未建立登记台账和相关管理制度、建设项目结算书手续不全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工程进行询价比选资料审核不严格工程项目名称不同、各乡镇集镇供水固定资产移交未登记入账、县自来水厂投资供水管网设施建设项目未按估计价值转入固定资产</w:t>
      </w:r>
      <w:r>
        <w:rPr>
          <w:rFonts w:cs="Times New Roman"/>
          <w:lang w:val="en-US" w:eastAsia="zh-CN"/>
        </w:rPr>
        <w:t>412.7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的问题、往来款项未按规定调整损益、工会支出违反规定使用现金支付、支付非本单位工会会员周发云爱心捐款、财务核算管理不规范，错账、调账频繁的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个问题</w:t>
      </w:r>
      <w:r>
        <w:rPr>
          <w:rFonts w:ascii="Times New Roman" w:hAnsi="Times New Roman" w:cs="Times New Roman"/>
          <w:lang w:eastAsia="zh-CN"/>
        </w:rPr>
        <w:t>。按规定进行催收催缴、制定制度规范管理、进行账务调整、后加强审核，避免问题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针对本次审计发现的问题，县自来水厂高度重视，对存在的问题进行了认真整改。截至目前，审计报告反映的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个问题中，已按规定上缴县财政</w:t>
      </w:r>
      <w:r>
        <w:rPr>
          <w:rFonts w:cs="Times New Roman"/>
          <w:lang w:val="en-US" w:eastAsia="zh-CN"/>
        </w:rPr>
        <w:t>58.66</w:t>
      </w:r>
      <w:r>
        <w:rPr>
          <w:rFonts w:ascii="Times New Roman" w:hAnsi="Times New Roman" w:cs="Times New Roman"/>
          <w:lang w:val="en-US" w:eastAsia="zh-CN"/>
        </w:rPr>
        <w:t>万元；县政府制定了《寻甸回族彝族自治县县属国有企业工资总额管理办法》、《寻甸回族彝族自治县县属国有企业负责人薪酬管理办法》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制度。县自来水厂制定了《寻甸县自来水厂贯彻落实“三重一大”集体决策制度实施细则》、《寻甸县自来水长期待摊费用财务管理制度》、《寻甸县自来水废旧物资处置管理制度》、《寻甸县自来水厂厂务会议事规则》、《寻甸回族彝族自治县自来水厂招标采购管理办法（试行）》、《寻甸回族彝族自治县自来水厂工会经费管理实施细则》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制度。对存在问题进行规范管理，认真整改。</w:t>
      </w:r>
      <w:r>
        <w:rPr>
          <w:rFonts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寻甸县审计局审计结果公告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eastAsia="仿宋_GB2312;仿宋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8:00Z</dcterms:created>
  <dc:creator>唯美～依然</dc:creator>
  <dc:description/>
  <dc:language>en-US</dc:language>
  <cp:lastModifiedBy>听潮</cp:lastModifiedBy>
  <dcterms:modified xsi:type="dcterms:W3CDTF">2024-12-10T11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9073F73F4365A5BD71C273EE02F1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