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3"/>
          <w:szCs w:val="43"/>
          <w:shd w:fill="FFFFFF" w:val="clear"/>
        </w:rPr>
      </w:pPr>
      <w:r>
        <w:rPr>
          <w:rFonts w:ascii="Times New Roman" w:hAnsi="Times New Roman" w:cs="方正小标宋简体" w:eastAsia="方正小标宋简体"/>
          <w:color w:val="000000"/>
          <w:sz w:val="43"/>
          <w:szCs w:val="43"/>
          <w:shd w:fill="FFFFFF" w:val="clear"/>
        </w:rPr>
        <w:t>寻甸回族彝族自治县卫生健康系统</w:t>
      </w:r>
      <w:r>
        <w:rPr>
          <w:rFonts w:eastAsia="方正小标宋简体" w:cs="方正小标宋简体" w:ascii="Times New Roman" w:hAnsi="Times New Roman"/>
          <w:color w:val="000000"/>
          <w:sz w:val="43"/>
          <w:szCs w:val="43"/>
          <w:shd w:fill="FFFFFF" w:val="clear"/>
        </w:rPr>
        <w:t>2025</w:t>
      </w:r>
      <w:r>
        <w:rPr>
          <w:rFonts w:ascii="Times New Roman" w:hAnsi="Times New Roman" w:cs="方正小标宋简体" w:eastAsia="方正小标宋简体"/>
          <w:color w:val="000000"/>
          <w:sz w:val="43"/>
          <w:szCs w:val="43"/>
          <w:shd w:fill="FFFFFF" w:val="clear"/>
        </w:rPr>
        <w:t>年人才引进面试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1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须携带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效身份证、准考证、学历验证报告、承诺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执业医师资格证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进行身份核对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于面试当天上午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7:30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前到达考点，凡超过规定时限的，视为自动放弃，不得参加面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2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进入面试考点后，整个过程必须遵守秩序，服从工作人员安排，按面试程序和要求参加面试，不得以任何理由违反规定，影响面试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否则取消其面试资格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并将视其情节，依照有关法律、规定给予相应处理。面试考生的陪同家属不得进入考区范围，如有进入考区范围影响考试的，面试考生按违纪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3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面试实行封闭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报到时，必须主动将携带的通讯工具、电子物品和文字资料等交由工作人员统一保管，并听从工作人员的安排。考生全程不得使用通讯工具、电子物品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文字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考生如有将通讯工具、电子物品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文字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随身带入候考室、面试考场的行为，将按违规违纪行为处理，取消面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4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在候考室、面试考场内禁止吸烟。面试时不得携带任何物品及资料进入面试考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5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按照回避的有关规定，考生可申请需要回避的考官及考场工作人员予以回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6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面试序号是考生的唯一标识，考生不得以任何方式向考官透露本人及父母姓名、工作单位等能够识别考生个人身份的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否则，面试成绩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7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面试时必须使用普通话作答，面试过程中，对考官所提问题或说明未听清楚时，考生可要求考官再重复一遍，每次答题完毕后，报告考官“回答完毕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8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距面试结束还剩三分钟时，考场监督员会举牌示意，请考生注意提示，合理分配考试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时间到考生即停止回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9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面试考生面试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考场外候分，待面试成绩核算后，再返回考场由监督员宣布个人面试成绩，宣布完后考生应在面试成绩汇总评定表上签字确认，并在工作人员指引下迅速离开考区，如有违反的考生按违纪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10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结束后考生不允许带走试题和草稿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11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面试期间的衣、食、住、行、安全等由自己负责。面试当天早餐自行解决，抽签到下午参加面试的考生，午餐由考试组织方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0:00Z</dcterms:created>
  <dc:creator>L</dc:creator>
  <dc:description/>
  <dc:language>en-US</dc:language>
  <cp:lastModifiedBy>王丽芸</cp:lastModifiedBy>
  <cp:lastPrinted>2024-05-24T11:08:00Z</cp:lastPrinted>
  <dcterms:modified xsi:type="dcterms:W3CDTF">2024-12-20T12:41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5BEA00AE4CFF8B761B987DF0471A_12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