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寻甸县第五批县级非物质文化遗产代表性传承人名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tbl>
      <w:tblPr>
        <w:tblW w:w="1421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00"/>
        <w:gridCol w:w="950"/>
        <w:gridCol w:w="1338"/>
        <w:gridCol w:w="2500"/>
        <w:gridCol w:w="4112"/>
        <w:gridCol w:w="275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民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项目类别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代表性项目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属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毕贵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彝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民俗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寻甸彝族立秋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六哨乡、鸡街镇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邓玉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汉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民俗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寻甸彝族立秋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六哨乡、鸡街镇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彝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民俗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寻甸彝族立秋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六哨乡、鸡街镇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孔德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汉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民俗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寻甸彝族立秋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六哨乡、鸡街镇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陈兴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汉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民间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清水海的传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甸沙乡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张秀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苗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民俗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苗族服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县内苗族聚居区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苏秀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苗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民俗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苗族服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县内苗族聚居区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张海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苗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民俗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苗族服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县内苗族聚居区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陈晓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回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传统手工技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滇式桃酥制作技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柯渡镇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马清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回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传统书法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寻甸传统书法技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各乡镇（街道）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马清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回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传统书法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寻甸传统书法技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各乡镇（街道）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丁恒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回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传统手工技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寻甸小罐炕茶技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县内回族聚居区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姜梅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汉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传统手工技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寻甸面塑技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功山镇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马成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回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传统手工技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寻甸木工技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各乡镇（街道）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马道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回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传统手工技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寻甸木工技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各乡镇（街道）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张绍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汉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传统手工技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寻甸篾编制作技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各乡镇（街道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2041" w:gutter="0" w:header="0" w:top="1588" w:footer="1531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2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1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31:00Z</dcterms:created>
  <dc:creator>User</dc:creator>
  <dc:description/>
  <dc:language>en-US</dc:language>
  <cp:lastModifiedBy>cyy</cp:lastModifiedBy>
  <dcterms:modified xsi:type="dcterms:W3CDTF">2024-12-25T02:24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45C48519A4254AF5CA55E60E1F33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