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检自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3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3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体局《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导检查的通知》，学校高度重视，成立了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记为组长的工作小组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对照《中华人民共和国民办教育促进法》《中华人民共和国民办教育促进法实施条例》《云南省民办学校督导检查指标体系（试行）》等有关文件要求，认真开展自检自查，现报告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3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eastAsia="zh-CN"/>
        </w:rPr>
        <w:t>学校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设立情况、占地面积、硬件设施（教室、宿舍、多媒体、食堂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在校生数（含年级、班级设置情况）、教师队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构成、教师学历、骨干教师、学科带头人、名师工作室等情况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办学特色及主要成绩、所获荣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举办主体有关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自检自查情况</w:t>
      </w:r>
    </w:p>
    <w:p>
      <w:pPr>
        <w:pStyle w:val="Normal"/>
        <w:spacing w:lineRule="exact" w:line="560"/>
        <w:ind w:firstLine="640"/>
        <w:jc w:val="both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（一）党的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织基本情况（党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名称、构成、人数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识形态工作、党建工作、思政德育、群团工作情况。</w:t>
      </w:r>
    </w:p>
    <w:p>
      <w:pPr>
        <w:pStyle w:val="Normal"/>
        <w:numPr>
          <w:ilvl w:val="0"/>
          <w:numId w:val="1"/>
        </w:numPr>
        <w:spacing w:lineRule="exact" w:line="560"/>
        <w:ind w:left="-10"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办学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法举办、办学投入、基本办学条件、师资队伍建设等四方面达标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舍安全鉴定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jc w:val="both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内部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章程、决策机构组成、校长履职、监督机制、民主管理等方面达标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（四）办学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学许可、安全稳定、合作办学、招生行为、教育教学、教材管理、师德师风、学业管理等方面规范情况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（五）财务资产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务监管、收费管理、资产管理等三方面情况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年度财务审计及相关问题整改情况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（六）师生权益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生权益、教师权益保障情况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：以上均需要根据指标体系详细展开说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3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存在的问题及整改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面，存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.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整改计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完成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面，存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.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整改计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完成时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面，存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.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整改计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完成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3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下一步工作思路及学校发展规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3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22:43Z</dcterms:created>
  <dc:creator>Administrator</dc:creator>
  <dc:description/>
  <dc:language>en-US</dc:language>
  <cp:lastModifiedBy>Administrator</cp:lastModifiedBy>
  <dcterms:modified xsi:type="dcterms:W3CDTF">2024-05-09T09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1954531A343F782948ECD5D1AC79E</vt:lpwstr>
  </property>
  <property fmtid="{D5CDD505-2E9C-101B-9397-08002B2CF9AE}" pid="3" name="KSOProductBuildVer">
    <vt:lpwstr>2052-11.8.6.11020</vt:lpwstr>
  </property>
</Properties>
</file>