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C00000"/>
          <w:sz w:val="44"/>
          <w:szCs w:val="44"/>
        </w:rPr>
      </w:pPr>
      <w:r>
        <w:rPr>
          <w:rFonts w:eastAsia="方正小标宋_GBK"/>
          <w:color w:val="C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lang w:val="en-US" w:eastAsia="zh-CN"/>
        </w:rPr>
      </w:pPr>
      <w:r>
        <w:rPr>
          <w:rFonts w:eastAsia="方正小标宋_GBK"/>
          <w:szCs w:val="44"/>
          <w:lang w:val="en-US" w:eastAsia="zh-CN"/>
        </w:rPr>
        <w:t>寻甸中石油昆仑燃气有限公司</w:t>
      </w:r>
      <w:r>
        <w:rPr>
          <w:rFonts w:ascii="Times New Roman" w:hAnsi="Times New Roman" w:cs="Times New Roman" w:eastAsia="方正小标宋_GBK"/>
          <w:szCs w:val="44"/>
          <w:lang w:val="en-US" w:eastAsia="zh-CN"/>
        </w:rPr>
        <w:t>燃气供应质量、可靠性和可持续性自评情况通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住房和城乡建设部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供水、供气、供热等公共企事业单位信息公开实施办法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建城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昆明市住房和城乡建设局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昆明市燃气行业信息公开工作指南</w:t>
      </w:r>
      <w:r>
        <w:rPr>
          <w:rFonts w:eastAsia="仿宋" w:cs="仿宋" w:ascii="仿宋" w:hAnsi="仿宋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" w:eastAsia="zh-CN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昆建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燃气服务导则》及营商环境改革等有关要求，现将寻甸中石油昆仑燃气有限公司燃气供应质量、可靠性和可持续性相关情况通告如下：</w:t>
      </w:r>
    </w:p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燃气供应质量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质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质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质检测总数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（管道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燃烧器具前压力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规定时间内检测合格次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装合格率（瓶装燃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化石油气实瓶（重瓶）充装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实瓶合格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实瓶总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泄漏合格率（瓶装燃气，汽车加气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瓶出站无泄漏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检测无泄漏合格瓶数</w:t>
            </w:r>
            <w:r>
              <w:rPr>
                <w:rFonts w:cs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测总瓶数）</w:t>
            </w:r>
            <w:r>
              <w:rPr>
                <w:rFonts w:cs="Times New Roman"/>
                <w:sz w:val="18"/>
                <w:szCs w:val="18"/>
              </w:rPr>
              <w:t>×</w:t>
            </w: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二、燃气供应可靠性</w:t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/>
          <w:sz w:val="32"/>
          <w:szCs w:val="32"/>
          <w:lang w:val="en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406"/>
        <w:gridCol w:w="1547"/>
        <w:gridCol w:w="1787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气可靠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源保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户停气影响小时数比率</w:t>
            </w:r>
            <w:r>
              <w:rPr>
                <w:rFonts w:cs="Times New Roman"/>
                <w:sz w:val="18"/>
                <w:szCs w:val="18"/>
              </w:rPr>
              <w:t>=[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停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影响客户数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总供气小时数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客户数）</w:t>
            </w:r>
            <w:r>
              <w:rPr>
                <w:rFonts w:cs="Times New Roman"/>
                <w:sz w:val="18"/>
                <w:szCs w:val="18"/>
              </w:rPr>
              <w:t>]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停复气管理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性停气比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提前</w:t>
            </w:r>
            <w:r>
              <w:rPr>
                <w:rFonts w:cs="Times New Roman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以上通知客户的停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公示的时间内恢复供气比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按公示的时间内恢复燃气供应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停气总计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安全管理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报险抢修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电话接通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险抢修电话接听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险抢修电话热线拨入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险抢修及时到达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内到达现场次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接报到现场总次数）</w:t>
            </w:r>
            <w:r>
              <w:rPr>
                <w:rFonts w:cs="Times New Roman"/>
                <w:sz w:val="18"/>
                <w:szCs w:val="18"/>
              </w:rPr>
              <w:t>*100%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气安全宣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向用户宣传燃气安全使用知识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用户有效宣传燃气安全使用知识和燃气事故识别及避险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安全检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用气安全检查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照规定组织对用户燃气设施的安全检查，并且对于安全隐患实施有效管理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  <w:bookmarkStart w:id="0" w:name="_Hlk63270178"/>
            <w:bookmarkStart w:id="1" w:name="_Hlk63270178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户燃气设施竣工验收一次合格率</w:t>
            </w:r>
            <w:r>
              <w:rPr>
                <w:rFonts w:cs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用户燃气设施建设与改造工程一次验收合格数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户燃气设施建设与改造工程一次验收总数）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2"/>
        <w:ind w:firstLine="631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2"/>
        <w:ind w:firstLine="631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/>
          <w:sz w:val="32"/>
          <w:szCs w:val="32"/>
          <w:lang w:val="en" w:eastAsia="zh-CN"/>
        </w:rPr>
        <w:t>三、燃气供应可持续性</w:t>
      </w:r>
    </w:p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　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709"/>
        <w:gridCol w:w="1393"/>
        <w:gridCol w:w="1573"/>
        <w:gridCol w:w="1774"/>
        <w:gridCol w:w="4049"/>
      </w:tblGrid>
      <w:tr>
        <w:trPr>
          <w:trHeight w:val="7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内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指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方法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自评结论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持续改进的服务体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标管理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设置服务标准管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流程标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关键服务业务建立服务流程标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公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按照标准要求向客户和社会大众公开相关的信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渠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提供能便利用户的多元化服务渠道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服务价格合规性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是否存在强制捆绑搭售等行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bidi w:val="0"/>
        <w:ind w:firstLine="631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寻甸中石油昆仑燃气有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（盖章）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Calibri"/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15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/>
    <w:rPr>
      <w:rFonts w:ascii="黑体" w:hAnsi="黑体" w:eastAsia="黑体" w:cs="华文仿宋;仿宋"/>
      <w:color w:val="000000"/>
      <w:sz w:val="28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陈斌</dc:creator>
  <dc:description/>
  <dc:language>en-US</dc:language>
  <cp:lastModifiedBy>Administrator</cp:lastModifiedBy>
  <cp:lastPrinted>2022-05-06T23:08:00Z</cp:lastPrinted>
  <dcterms:modified xsi:type="dcterms:W3CDTF">2024-10-25T07:1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