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强制免疫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先打后补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养殖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户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申请表</w:t>
      </w:r>
    </w:p>
    <w:p>
      <w:pPr>
        <w:pStyle w:val="Normal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 w:eastAsia="仿宋_GB2312;仿宋"/>
          <w:lang w:val="en-US"/>
        </w:rPr>
        <w:t>申请日期：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                                       单位：头、羽</w:t>
      </w:r>
    </w:p>
    <w:tbl>
      <w:tblPr>
        <w:tblW w:w="9789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92"/>
        <w:gridCol w:w="874"/>
        <w:gridCol w:w="279"/>
        <w:gridCol w:w="1485"/>
        <w:gridCol w:w="1073"/>
        <w:gridCol w:w="773"/>
        <w:gridCol w:w="339"/>
        <w:gridCol w:w="1112"/>
      </w:tblGrid>
      <w:tr>
        <w:trPr>
          <w:trHeight w:val="368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养殖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基本信息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养殖场名称</w:t>
            </w:r>
          </w:p>
        </w:tc>
        <w:tc>
          <w:tcPr>
            <w:tcW w:w="593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养殖场地址</w:t>
            </w:r>
          </w:p>
        </w:tc>
        <w:tc>
          <w:tcPr>
            <w:tcW w:w="59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法定代表人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2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39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动物防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条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申请实施病种</w:t>
            </w:r>
          </w:p>
        </w:tc>
        <w:tc>
          <w:tcPr>
            <w:tcW w:w="32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口蹄疫</w:t>
            </w:r>
          </w:p>
        </w:tc>
      </w:tr>
      <w:tr>
        <w:trPr>
          <w:trHeight w:val="90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2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致病性禽流感</w:t>
            </w:r>
          </w:p>
        </w:tc>
      </w:tr>
      <w:tr>
        <w:trPr>
          <w:trHeight w:val="90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2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小反刍兽疫</w:t>
            </w:r>
          </w:p>
        </w:tc>
      </w:tr>
      <w:tr>
        <w:trPr>
          <w:trHeight w:val="156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392" w:type="dxa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饲养动物种类</w:t>
            </w:r>
          </w:p>
        </w:tc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存栏畜禽数量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畜禽数量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病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畜禽数量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总免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畜禽数量</w:t>
            </w:r>
          </w:p>
        </w:tc>
      </w:tr>
      <w:tr>
        <w:trPr>
          <w:trHeight w:val="156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392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强免疫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自购条件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饲养规模是否符合要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36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自行采购的疫苗信息是否已在当地主管部门备案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是否有专职兽医技术人员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36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是否建立规范的免疫档案、饲养档案，并按规定保存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804" w:hRule="atLeast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是否具备与疫苗储存相适应运输、储藏条件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36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是否具备完整的疫苗入库、领用、使用和免疫效果监测记录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831" w:hRule="atLeast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68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具备完善的疫苗采购、运输、储藏、保管、使用、核对等管理制度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146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申请人承诺</w:t>
            </w:r>
          </w:p>
        </w:tc>
        <w:tc>
          <w:tcPr>
            <w:tcW w:w="8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承诺，以上申请信息真实准确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378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养殖场负责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：</w:t>
            </w:r>
          </w:p>
          <w:p>
            <w:pPr>
              <w:pStyle w:val="Normal"/>
              <w:ind w:firstLine="42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乡镇（街道）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8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99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负责人签字（公章）：</w:t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147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县动物疫病预防控制中心意见</w:t>
            </w:r>
          </w:p>
        </w:tc>
        <w:tc>
          <w:tcPr>
            <w:tcW w:w="8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99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99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负责人签字（公章）：</w:t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县农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农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8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负责人签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公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：</w:t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填表说明：总免疫畜禽数量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=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出栏畜禽数量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存栏畜禽数量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病死畜禽数量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8:00Z</dcterms:created>
  <dc:creator>Administrator</dc:creator>
  <dc:description/>
  <dc:language>en-US</dc:language>
  <cp:lastModifiedBy>Administrator</cp:lastModifiedBy>
  <dcterms:modified xsi:type="dcterms:W3CDTF">2025-01-07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1025E531E4A7591615F3709CF818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MwZWQ4MzdkZWQxZTE0ZDEyYzU3Njc0NTliZTg2ZjUifQ==</vt:lpwstr>
  </property>
</Properties>
</file>