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委  托  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托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（姓名），年满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周岁，具有完全民事行为能力，经委托人授权，代表委托人按照规定办理昆明市城镇保障性住房的全程申报工作。对于受托人的申报行为，委托人予以接受并愿意承担全部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委托书由委托人自愿作出，系委托人真实意思表示，自委托人签字之日起生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特此委托。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委托人（签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日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受托人（签名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昆明市住房和城乡建设局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>6</w:t>
    </w:r>
  </w:p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29:00Z</dcterms:created>
  <dc:creator>Administrator</dc:creator>
  <dc:description/>
  <cp:keywords/>
  <dc:language>en-US</dc:language>
  <cp:lastModifiedBy>NTKO</cp:lastModifiedBy>
  <dcterms:modified xsi:type="dcterms:W3CDTF">2011-11-24T03:28:00Z</dcterms:modified>
  <cp:revision>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