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申请昆明市城镇住房保障</w:t>
      </w:r>
      <w:r>
        <w:rPr/>
        <w:t>资料验收回执单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00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申请昆明市城镇住房保障资料验收回执单</w:t>
            </w:r>
            <w:r>
              <w:rPr>
                <w:rFonts w:ascii="方正小标宋_GBK;Arial Unicode MS" w:hAnsi="方正小标宋_GBK;Arial Unicode MS" w:eastAsia="方正小标宋_GBK;Arial Unicode MS"/>
                <w:sz w:val="18"/>
                <w:szCs w:val="18"/>
              </w:rPr>
              <w:t>（存根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，身份证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兹收到申请人提交资料：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申请书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身份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户口薄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住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婚姻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入证明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现住房状况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住宅交易情况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财产情况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学生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兵役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毕业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残疾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烈属证明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残疾军人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随军家属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劳模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见义勇为证明 □部队立功证明 □全国英模证明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回执单只作为申请人提交资料凭证，不作为正式受理的凭据。入户调查和受理时间另行通知。</w:t>
            </w:r>
          </w:p>
          <w:p>
            <w:pPr>
              <w:pStyle w:val="Normal"/>
              <w:ind w:right="420"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人签字（手印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仿宋_GB2312" w:hAnsi="仿宋_GB2312" w:eastAsia="仿宋_GB2312"/>
              </w:rPr>
              <w:t>收件员签名：                         街道办事处或者乡（镇）政府便民中心（盖章）</w:t>
            </w:r>
          </w:p>
          <w:p>
            <w:pPr>
              <w:pStyle w:val="Normal"/>
              <w:ind w:right="840" w:firstLine="49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 月  日 </w:t>
            </w:r>
          </w:p>
        </w:tc>
      </w:tr>
      <w:tr>
        <w:trPr>
          <w:trHeight w:val="438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方正小标宋_GBK;Arial Unicode MS" w:hAnsi="方正小标宋_GBK;Arial Unicode MS" w:eastAsia="方正小标宋_GBK;Arial Unicode MS"/>
              </w:rPr>
              <w:t>申请昆明市城镇住房保障资料验收回执单（档案附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申请人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，身份证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兹收到申请人提交资料：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申请书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身份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户口薄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住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婚姻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入证明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现住房状况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住宅交易情况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财产情况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学生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兵役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毕业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残疾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烈属证明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残疾军人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随军家属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劳模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见义勇为证明 □部队立功证明 □全国英模证明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回执单只作为申请人提交资料凭证，不作为正式受理的凭据。入户调查和受理时间另行通知。</w:t>
            </w:r>
          </w:p>
          <w:p>
            <w:pPr>
              <w:pStyle w:val="Normal"/>
              <w:ind w:right="420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字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仿宋_GB2312" w:hAnsi="仿宋_GB2312" w:eastAsia="仿宋_GB2312"/>
              </w:rPr>
              <w:t>收件员签名：   　                    街道办事处或者乡（镇）政府便民中心（盖章）</w:t>
            </w:r>
          </w:p>
          <w:p>
            <w:pPr>
              <w:pStyle w:val="Normal"/>
              <w:ind w:right="420" w:firstLine="5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77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申请昆明市城镇住房保障资料验收回执单（申请人留存）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申请人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，身份证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兹收到申请人提交资料：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申请书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身份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户口薄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住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婚姻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入证明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现住房状况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住宅交易情况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财产情况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学生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兵役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毕业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残疾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烈属证明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残疾军人证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随军家属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劳模证明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见义勇为证明 □部队立功证明 □全国英模证明）</w:t>
            </w:r>
          </w:p>
          <w:p>
            <w:pPr>
              <w:pStyle w:val="Normal"/>
              <w:ind w:right="420"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回执单只作为申请人提交资料凭证，不作为正式受理的凭据。入户调查和受理时间另行通知。</w:t>
            </w:r>
          </w:p>
          <w:p>
            <w:pPr>
              <w:pStyle w:val="Normal"/>
              <w:ind w:right="420" w:firstLine="10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仿宋_GB2312" w:hAnsi="仿宋_GB2312" w:eastAsia="仿宋_GB2312"/>
              </w:rPr>
              <w:t>收件员签名：                         街道办事处或者乡（镇）政府便民中心（盖章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 月  日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　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昆明市住房和城乡建设局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>9</w:t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3-08-14T03:33:00Z</dcterms:modified>
  <cp:revision>15</cp:revision>
  <dc:subject/>
  <dc:title>申请保障性住房资料验收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