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/>
        <w:t>入户调查、初审及公示情况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58"/>
        <w:gridCol w:w="2377"/>
        <w:gridCol w:w="1494"/>
        <w:gridCol w:w="2661"/>
      </w:tblGrid>
      <w:tr>
        <w:trPr>
          <w:trHeight w:val="47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件时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户调查时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户调查情况：□与申报情况相符      □与申报情况不符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符情况说明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户调查人员签字：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初审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申请人符合申请保障类型所规定的条件，同意公示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申请人不符合申请保障类型所规定的条件，已于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日书面通知该家庭。</w:t>
            </w:r>
          </w:p>
          <w:p>
            <w:pPr>
              <w:pStyle w:val="Normal"/>
              <w:spacing w:before="156" w:after="0"/>
              <w:ind w:firstLine="4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4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街道办事处或者乡（镇）政府（盖章）</w:t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：                负责人：                     年     月     日</w:t>
            </w:r>
          </w:p>
        </w:tc>
      </w:tr>
      <w:tr>
        <w:trPr>
          <w:trHeight w:val="42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示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公示时间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公示地点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before="156" w:after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公示，该申请人人口、户籍、住房、收入、财产、优先保障条件和保障类型情况：</w:t>
            </w:r>
          </w:p>
          <w:p>
            <w:pPr>
              <w:pStyle w:val="Normal"/>
              <w:spacing w:before="156" w:after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无异议。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有异议，异议情况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before="156" w:after="0"/>
              <w:ind w:firstLine="40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异议核实情况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trHeight w:val="30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决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定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2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经入户调查、初审公示，符合申报条件，同意上报。</w:t>
            </w:r>
          </w:p>
          <w:p>
            <w:pPr>
              <w:pStyle w:val="Normal"/>
              <w:spacing w:before="156" w:after="0"/>
              <w:ind w:right="420"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经初审公示，不符合申报条件，</w:t>
            </w:r>
            <w:r>
              <w:rPr>
                <w:rFonts w:ascii="仿宋_GB2312" w:hAnsi="仿宋_GB2312" w:eastAsia="仿宋_GB2312"/>
              </w:rPr>
              <w:t>已于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日书面通知该家庭。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街道办事处或者乡（镇）政府（盖章）</w:t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：                负责人：                     年     月     日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昆明市住房和城乡建设局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>12</w:t>
    </w:r>
  </w:p>
  <w:p>
    <w:pPr>
      <w:pStyle w:val="Head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NTKO</cp:lastModifiedBy>
  <dcterms:modified xsi:type="dcterms:W3CDTF">2011-11-24T03:37:00Z</dcterms:modified>
  <cp:revision>8</cp:revision>
  <dc:subject/>
  <dc:title>入户调查、初审及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