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初审意见表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昆明市申请城镇住房保障入户调查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含影像资料图片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入户调查房屋地址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县（市、区）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路（街、里、巷）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单元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楼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室。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被调查对象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 、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 、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 、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 、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 、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 、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请在以下序号后对应申请表中的序号先填写姓名，并在</w:t>
      </w:r>
      <w:r>
        <w:rPr>
          <w:rFonts w:ascii="仿宋_GB2312" w:hAnsi="仿宋_GB2312" w:cs="宋体;SimSun" w:eastAsia="仿宋_GB2312"/>
          <w:szCs w:val="21"/>
        </w:rPr>
        <w:t>□打√或打</w:t>
      </w:r>
      <w:r>
        <w:rPr>
          <w:rFonts w:eastAsia="仿宋_GB2312" w:cs="宋体;SimSun" w:ascii="仿宋_GB2312" w:hAnsi="仿宋_GB2312"/>
          <w:szCs w:val="21"/>
        </w:rPr>
        <w:t>×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540"/>
        <w:gridCol w:w="180"/>
        <w:gridCol w:w="2340"/>
        <w:gridCol w:w="3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权属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类别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商品住房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□直管公房  □单位公房  </w:t>
            </w:r>
            <w:r>
              <w:rPr>
                <w:rFonts w:ascii="仿宋_GB2312" w:hAnsi="仿宋_GB2312" w:cs="宋体;SimSun" w:eastAsia="仿宋_GB2312"/>
                <w:szCs w:val="21"/>
              </w:rPr>
              <w:t>□房改房  □集资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拆迁安置房  □解危解困房  □农村自建房  □部队住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自建违章建筑  □合作建房  □安居房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其他住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房   厅   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Cs w:val="21"/>
              </w:rPr>
              <w:t>建筑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szCs w:val="21"/>
                <w:vertAlign w:val="superscript"/>
              </w:rPr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来源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购买    □承租    □自建    □借住   □其它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房屋权属人与被调查对象关系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本人 □父母 □子女 □兄弟姐妹 □其他称谓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承租关系</w:t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申请人和共同申请人外，房屋实际居住人员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被调查对象关系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水平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台；手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部；冰箱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台；电视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台；洗衣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年度省内旅游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次；上年度国内旅游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次；上年度出境旅游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产情况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名下无住房  □名下有住房（所有权人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地址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面积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名下无非住宅  □名下有非住宅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（□商铺  □商住楼  □车库  □其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面积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购置价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均月收入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70</w:t>
            </w:r>
            <w:r>
              <w:rPr>
                <w:rFonts w:ascii="仿宋_GB2312" w:hAnsi="仿宋_GB2312" w:eastAsia="仿宋_GB2312"/>
                <w:szCs w:val="21"/>
              </w:rPr>
              <w:t xml:space="preserve">以下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371—1500  </w:t>
            </w:r>
            <w:r>
              <w:rPr>
                <w:rFonts w:eastAsia="仿宋_GB2312" w:cs="宋体;SimSun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 1501—2975  </w:t>
            </w:r>
            <w:r>
              <w:rPr>
                <w:rFonts w:eastAsia="仿宋_GB2312" w:cs="宋体;SimSun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 2976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情况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工作的是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工作的是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工具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自驾汽车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有自驾汽车（车牌号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：        </w:t>
            </w:r>
            <w:r>
              <w:rPr>
                <w:rFonts w:ascii="仿宋_GB2312" w:hAnsi="仿宋_GB2312" w:cs="宋体;SimSun" w:eastAsia="仿宋_GB2312"/>
                <w:szCs w:val="21"/>
              </w:rPr>
              <w:t>品牌及型号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：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购车价格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汽车所有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款等资产情况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无存款 □有存款（存款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万元）□无分红险  □有分红险（购买价格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万元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无基金  □有基金（基金市值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无股票      □有股票（股票市值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）其它资产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及共同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类型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老年人（年满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上）  □全国、省部级劳模  □全国英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荣立二等功以上的复转军人  □军队随军家属  □引进人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县级（含）以上政府表彰的见义勇为人员  □低保  低保证号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残疾人  残疾等级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   残疾证号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3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调查情况属实。被调查人（签名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时间：     年    月    日</w:t>
            </w:r>
          </w:p>
        </w:tc>
      </w:tr>
      <w:tr>
        <w:trPr>
          <w:trHeight w:val="94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社区（机构） </w:t>
            </w:r>
            <w:r>
              <w:rPr>
                <w:rFonts w:ascii="仿宋_GB2312" w:hAnsi="仿宋_GB2312" w:eastAsia="仿宋_GB2312"/>
                <w:szCs w:val="21"/>
              </w:rPr>
              <w:t>调查人（签名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时间：     年    月    日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昆明市住房和城乡建设局制</w:t>
      </w:r>
    </w:p>
    <w:sectPr>
      <w:headerReference w:type="default" r:id="rId2"/>
      <w:type w:val="nextPage"/>
      <w:pgSz w:w="11906" w:h="16838"/>
      <w:pgMar w:left="1247" w:right="102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>17</w:t>
    </w:r>
  </w:p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21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2:09:00Z</dcterms:created>
  <dc:creator>王朝晖</dc:creator>
  <dc:description/>
  <cp:keywords/>
  <dc:language>en-US</dc:language>
  <cp:lastModifiedBy>NTKO</cp:lastModifiedBy>
  <cp:lastPrinted>2007-03-05T19:18:00Z</cp:lastPrinted>
  <dcterms:modified xsi:type="dcterms:W3CDTF">2011-11-24T03:42:00Z</dcterms:modified>
  <cp:revision>219</cp:revision>
  <dc:subject/>
  <dc:title>厦门市社会保障性租赁房轮候通知单</dc:title>
</cp:coreProperties>
</file>