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寻甸回族彝族自治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事业单位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工作人员面试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须携带本人有效身份证原件（或有效期内的临时身份证原件）及准考证、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  <w:lang w:val="en-US" w:eastAsia="zh-CN"/>
        </w:rPr>
        <w:t>盖有审核公章的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资格复审表进行身份核对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于面试当天上午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8:00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前到达考点，凡超过规定时限的，视为自动放弃，不得参加面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进入面试考点后，整个过程必须遵守秩序，服从工作人员安排，按面试程序和要求参加面试，不得以任何理由违反规定，影响面试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否则取消其面试资格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并将视其情节，依照有关法律、规定给予相应处理。面试考生的陪同家属不得进入考区范围，如有进入考区范围影响考试的，面试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面试实行封闭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报到时，必须主动将携带的通讯工具、电子物品和文字资料等交由工作人员统一保管，并听从工作人员的安排。考生全程不得使用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考生如有将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随身带入候考室、面试考场的行为，将按违规违纪行为处理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在候考室、面试考场内禁止吸烟。面试时不得携带任何物品及资料进入面试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按照回避的有关规定，考生可申请需要回避的考官及考场工作人员予以回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6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面试序号是考生的唯一标识，考生不得以任何方式向考官透露本人及父母姓名、工作单位等能够识别考生个人身份的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否则面试成绩扣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分。考生不得穿着有行业特征的制式服装参加面试，否则面试成绩扣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面试时必须使用普通话作答，面试过程中，对考官所提问题或说明未听清楚时，考生可要求考官再重复一遍，答题完毕后，报告考官“回答完毕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距面试结束还剩三分钟时，考场监督员会举牌示意，请考生注意提示，合理分配考试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时间到考生即停止回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10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结束后考生不允许带走试题和草稿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</w:rPr>
        <w:t>11</w:t>
      </w:r>
      <w:r>
        <w:rPr>
          <w:rFonts w:eastAsia="仿宋_GB2312" w:cs="仿宋_GB2312" w:ascii="Times New Roman" w:hAnsi="Times New Roman"/>
          <w:color w:val="000000"/>
          <w:sz w:val="32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1"/>
          <w:shd w:fill="FFFFFF" w:val="clear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桂进蓉</cp:lastModifiedBy>
  <cp:lastPrinted>2024-05-24T11:08:00Z</cp:lastPrinted>
  <dcterms:modified xsi:type="dcterms:W3CDTF">2025-05-26T07:0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DVmNmM4N2E0OGQ4ZDI4MWNiYjI2ZTRmZTM5MzAxY2YiLCJ1c2VySWQiOiI4MzEyNjYw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