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寻甸县</w:t>
      </w:r>
      <w:r>
        <w:rPr>
          <w:rFonts w:eastAsia="方正小标宋简体" w:cs="宋体" w:ascii="方正小标宋简体" w:hAnsi="方正小标宋简体"/>
          <w:kern w:val="0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kern w:val="0"/>
          <w:sz w:val="39"/>
          <w:szCs w:val="39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年景区景点门票价格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2"/>
        <w:gridCol w:w="1514"/>
        <w:gridCol w:w="512"/>
        <w:gridCol w:w="1392"/>
        <w:gridCol w:w="1266"/>
        <w:gridCol w:w="2215"/>
        <w:gridCol w:w="870"/>
        <w:gridCol w:w="3860"/>
      </w:tblGrid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所在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性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制定的门票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景区内园中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数量（个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景区内园中园收费标准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凤龙湾小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坝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观光体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景区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景区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游船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鲜花滑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滑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缘游乐城内单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酒店住宿根据需要选择预订</w:t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星河温泉旅游小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街道塘子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康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含餐温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净温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酒店住宿根据需要选择预订</w:t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丘田生态农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钟灵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康养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柴火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7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9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酸菜牛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公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自助烧烤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以上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儿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—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半价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以下免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住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单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红军长征柯渡纪念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景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寻甸县柯渡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丹桂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色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讲解耳机租用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板河风景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寻甸县七星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必寨村委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自然景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含景区门票、游船、电瓶车票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含景区门票、游船、电瓶车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凤龙湾观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</w:rPr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5:00Z</dcterms:created>
  <dc:creator>Administrator</dc:creator>
  <dc:description/>
  <dc:language>en-US</dc:language>
  <cp:lastModifiedBy>cyy</cp:lastModifiedBy>
  <cp:lastPrinted>2021-10-22T21:26:00Z</cp:lastPrinted>
  <dcterms:modified xsi:type="dcterms:W3CDTF">2025-06-18T01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CE465ABA4EEA8196EDBCDF6A24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