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"/>
        <w:gridCol w:w="3243"/>
        <w:gridCol w:w="1714"/>
        <w:gridCol w:w="3050"/>
      </w:tblGrid>
      <w:tr>
        <w:trPr>
          <w:trHeight w:val="540" w:hRule="atLeast"/>
        </w:trPr>
        <w:tc>
          <w:tcPr>
            <w:tcW w:w="80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昆明市寻甸县普通高中招生录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升学成绩分数段统计表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分</w:t>
            </w:r>
            <w:r>
              <w:rPr>
                <w:rStyle w:val="Font61"/>
                <w:rFonts w:eastAsia="宋体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含照顾加分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段人数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人数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9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9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6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1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9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3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4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2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2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8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6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5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4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9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0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5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2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5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3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8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9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0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4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1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3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1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7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9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2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2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9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9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0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7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1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9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9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0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3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5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4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8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6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5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3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3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9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8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3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2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1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1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1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0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1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7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5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7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5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9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6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3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0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5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1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8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6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3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4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4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6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0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5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7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9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8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5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7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2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5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6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7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9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1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4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7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8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6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6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4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8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6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1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2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5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1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6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7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3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5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6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5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6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6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3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3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0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2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8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1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3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8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1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9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8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5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8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6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1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7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7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0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3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1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4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0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7</w:t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0:00Z</dcterms:created>
  <dc:creator>Administrator</dc:creator>
  <dc:description/>
  <dc:language>en-US</dc:language>
  <cp:lastModifiedBy>方</cp:lastModifiedBy>
  <dcterms:modified xsi:type="dcterms:W3CDTF">2025-07-03T12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6445601AA4D9999E2936F14123DA4_13</vt:lpwstr>
  </property>
  <property fmtid="{D5CDD505-2E9C-101B-9397-08002B2CF9AE}" pid="3" name="KSOProductBuildVer">
    <vt:lpwstr>2052-12.1.0.21541</vt:lpwstr>
  </property>
</Properties>
</file>