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寻甸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个体工商户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登记信息和公示信息不定向抽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检查提交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从事许可经营事项的行政许可证或批准文件（如：医疗、教育、卫生、排污、食品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转让协议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进行过经营者变更的、涉及预售卡行为的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经营主体实际经营地址证明材料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eastAsia="仿宋_GB2312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val="en-US" w:eastAsia="zh-CN"/>
        </w:rPr>
        <w:t>知识产权相关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经营状况材料（会计报表、经营情况说明其中选一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从业人员信息表（涉及缴纳社保、医保的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清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董洁</cp:lastModifiedBy>
  <dcterms:modified xsi:type="dcterms:W3CDTF">2025-08-14T07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22B7DFD04C7FAC97672B79216BF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M2MmVlMjNlMDJkMzRlNmIyYjFkMTJjOGIzZWNmODQifQ==</vt:lpwstr>
  </property>
  <property fmtid="{D5CDD505-2E9C-101B-9397-08002B2CF9AE}" pid="5" name="commondata">
    <vt:lpwstr>commondata</vt:lpwstr>
  </property>
</Properties>
</file>